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4:4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882AEBE21BE1B4AAFD7AC39A5377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82AEBE21BE1B4AAFD7AC39A5377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p5peXQ0FJU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ilv+W9qeaXl+WunuS4muaciemZkOWFrOWPuOaIkOeri+S6jjIwMDblubT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Y3kuo7msZ/opb/kuIrppbbnu4/mtY7lvIDlj5HljLrvvIzmmK/kuIDlrrb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LXlipvnlJ/kuqforr7mlr3pm4bnoJTlj5HjgIHnlJ/kuqfjgIHplIDllK7kuoj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nur/nlLXnvIbnn6XlkI3kvIHkuJrjgILljoLljLrljaDlnLDpnaLnp683MDEzMy4z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Au+W7uuetkemdouenrzE5MjA3Ljkx5bmz5pa557GzLOagh+WHhuWOguaI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5bmz5pa557Gz44CC5YWs5Y+45oul5pyJ5a6M5ZaE55qE55Sf5Lqn5qOA6aqM6K6+5aSH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ajgOa1i+aJi+auteWSjOS4gOaUr+mrmOaKgOiDveeahOeUteWKm+eUn+S6p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S6p+mYn+S8je+8jOeOsOS7iuWFrOWPuOW3suacieWRmOW3pTE1MOS6uu+8jOWFtuS4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S6uuWRmOW3pTMz5Lq644CC5YWs5Y+45bu66K6+6KeE5qih5bm05LqnNjDkuIflkKj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nlLXnvIblj4rpk5zphY3ku7bvvJvkuLvopoHnlJ/kuqfkuqflk4HnlLEzNUtW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15Yqb55S157yG44CB5qmh5aWX55S157yG44CB5o6n5Yi255S157yG44CB6K6h566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44CB6ZKi6Iqv6ZOd57ue57q/44CB5p6256m657ud57yY55S157yG44CB5rCR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6aKE5Yi25YiG5pSv55S157yG44CB5L2O54Of5peg5Y2k546v5L+d55S157yG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157yG562JMzDlpJrkuKrlk4Hnp43jgIHkuIrljYPkuKrop4TmoLzvvIzmiYDmnI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YfmjIlHQuagh+WHhuWSjOWbvemZhUlFQ+e7hOe7h+eUn+S6p++8jOW5tuWPluWFqOWb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S6p+WTgeeUn+S6p+iuuOWPr+ivgeWSjOW8uuWItuaAp+S6p+WTgeiupO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oh6rmiJDnq4vku6XmnaXvvIzlp4vnu4jlnZrmjIHotKjph4/mmK/kvIH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kuYvmnKzvvIzpgJrov4fkuoZJU085MDAxOjIwMDDotKjph4/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uYvlkI7lj4jpobrliKnpgJrov4dJU08xNDAwMToyMDA0546v5aKD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YWs5Y+45Z2a5oyB5Lqn5ZOB6LSo6YeP5piv5LyB5Lia55qE55Sf5Lqn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C5YWs5Y+45byV5YWl5YWt6KW/5qC856CB566h55CG5pa55rOV5ZKM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6L2v5Lu277yM5LuO5Y6f5p2Q5paZ5Yiw5Lqn5ZOB77yM5YWs5Y+45YWo56i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5uR5o6n77yM5Lqn5ZOB55qE6LSo6YeP5Y+v5Lul6L+95rqv5Yiw5q+P56eN5Y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g5bel546v6IqC77yM5YWs5Y+456uL5L2T55qE5Lqn5ZOB55uR5o6n572R5L+d6Zq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LSo6YeP5ZKM56iz5a6a5oCn44CCPC9wPjxwPuWFrOWPuOaKiuaKgOacr+WIm+aW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4gOaKlei1hOmhueebru+8jOS7juS6p+WTgeeahOiuvuiuoeWIsOeUn+S6p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muaMgeS9jueCreeOr+S/neWOn+WImeOAguWcqOWOn+adkOaWmeS4iu+8jOWFrOWPu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wp+WNleaZtumTnO+8jOWkp+Wkp+mZjeS9juS6huS6p+WTgeeUtei0n+iNt+eahOeU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keeDre+8jOaPkOmrmOeahOeUqOeUtei0n+iNt++8jOS/nemanOeUqOaIt+eahOeUqOeU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uWcqOe7nee8mOadkOaWmeS4iu+8jOWFrOWPuOS8mOS6juWbveWGheWklu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eUqOeahOmrmOaAp+iDveeOr+S/neeahFBWQ++8jOacieaViOeahOS/neaKp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Km+WHj+WwkeWvueeOr+Wig+eahOaxoeafk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3JjYWlxaS0xMjkzMD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cmNhaXFpLTEyOTM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82AEBE21BE1B4AAFD7AC39A5377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