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351937D8F090AE1EFFAFC63018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351937D8F090AE1EFFAFC63018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4m55bCUV0ZIS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2N5Z2K5aiB54m55bCU566h5Lia5pyJ6ZmQ5YWs5Y+477yI5Y6f5r2N5Z2K5Y2O6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pyJ6ZmQ5YWs5Y+477yJ5Z2Q6JC95Zyo6aOO5pmv56eA5Li955qE6aOO562d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2N5Z2K44CCPC9wPjxwPuWFrOWPuOS4k+azqOS6juS+m+a2sueuoemBk+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WMlue7vOWQiOino+WGs+aWueahiOeahOeglOeptuS4juaOoue0ou+8jOaYr+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Op+WItuW1jOWFpeW8j+ehrOS7tu+8jOaZuuiDveWItumAoOetieWkmuaKgOacr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gOS9k++8m+mbhueglOWPkeOAgeeUn+S6p+OAgeezu+e7n+mbhuaIkO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WMluacjeWKoeS4uuS4gOS9k+eahOWFt+acieiHquS4u+efpeivhuS6p+adg+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enkeaKgOWIm+aWsOWei+eahOmrmOaWsOaKgOacr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Wbm+Wkp+ezu+WIl+S6p+WTge+8mueFpOefv+e7vOmHh+W3peS9nOmdoui/nOeo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suezu+e7n+OAgea2iOmYsueuoemBk+ezu+e7n+mrmOaAp+iDvemFjeS7tuOAgeaKl+mc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uaetuOAgeiIueeUqOeuoemBk+i/nuaOpeezu+e7n+OAguaYr+S4reWbvemrmOaAp+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i+k+mAgemFjeS7tueahOS4k+S4muWMlueUn+S6p+WfuuWcsOOAgjwvcD48cD5XRkhL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Zui57uT5aWL6L+b44CB5rGC5a6e5Yib5paw55qE57K+56We77yM6auY5qCH5YeG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a6a5L2N77yM5Lil57uG5YaF6YOo566h55CG77yM5Lul576O5Zu9Rk3jgIFVTO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WuieWFqOagh+WHhuiupOivgeS4uuS+neaJmO+8jOi/kOeUqO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nkeWtpueahOajgOa1i+aJi+auteOAgeS7peWPiuWujOWWhOeahOWUruWQju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i1ouW+l+S6huWuouaIt+eahOS4gOiHtOiupOWQjOOAgeW4guWcuuWNoOacieeO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UgOWNh+OAguWFrOWPuOS4ieagh+euoeeQhuS9k+ezu0dCL1QxOTAwMeOAgUdCL1Q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EdCL1QyODAwMeeahOacieaViOi/kOihjO+8jOS7peWPiuWbveWutuWei+ajgOmq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Ot0NDQ+iupOivgeOAguWQjOaXtua7oei2s+S4reWbveWbveWutuagh+WHhkdCNTEz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DA25qCH5YeG5ZKMR0IxNzIxOS0xOTk45qCH5YeG77yM5Li65Lqn5ZOB5biC5Zy6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aWg5a6a5LqG5Z2a5a6e55qE5Z+656GA44CCPC9wPjxwPldGSEsg5Lqn5ZOB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H55So6L+q56CC6YCg5Z6L57q/LOmTuOmAoOi/h+eoi+iHquWKqOWMlu+8jOS7j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S/nemanOS6huS6p+WTgeWkp+mHj+eUn+S6p+eahOS4gOiHtOaAp++8j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+WumuaAp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3Rld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0OTE3MDAuaHRtbCI+aHR0cHM6Ly9kcWNtLm5ldC93ZW5hbi93dGV3ZmhrLTQ5MTc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351937D8F090AE1EFFAFC63018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