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311115C17CB1D0B86DA5CF9EE9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311115C17CB1D0B86DA5CF9EE9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TQ0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3OeW5tO+8jOWbveWGhei+g+aXqeS4uuWkluWVhumpu+WNj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ehOOAgeWkluWVhumHkeiejeacuuaehOOAgee7j+a1jue7hOe7h+aPkOS+m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Km+i1hOa6kOacjeWKoeeahOS8geS4mumbhuWbou+8jOWkluS8gembhuWbouS7p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acjeWKoeS4uuS4u+S4mu+8jOa2ieWPiuWVhuWKoeacjeWKoeOAgeaVmeiCs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n+a0u+acjeWKoeOAgeWSqOivoua1i+ivhOOAgeS6p+S4muaKlei1hOS4jui1hO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tiemihuWfnzwvc3Ryb25nPjwvcD48aDI+5ZOB54mM566A5LuLPC9oMj48cD5GRVND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WMl+S6rOW4guWPi+iwiuWVhuS4muacjeWKoeaAu+WFrOWPuO+8j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bTvvIzmmK/lm73lhoXovoPml6nnmoTkuLrlpJbllYbpqbvljY7ku6PooajmnLrmn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Ybph5Hono3mnLrmnoTjgIHnu4/mtY7nu4Tnu4fmj5DkvpvkuJPkuJrljJb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3liqHnmoTlhazlj7jvvIzlvIDliJvkuobkuK3lm73kurrlipvotYTmupDmnI3li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YjmsrPjgILkvZzkuLrkuJPkuJrnmoTkurrlipvotYTmupDnu7zlkIj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bvvIxGRVNDT+S7pea4qeaalueahOacjeWKoeS4juWFiOi/m+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5bm05p2l5LiA55u05Li65ZCE56eN57uE57uH5ZKM5LyB5Lia5o+Q5L6b5YWo5pa55L2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6Kej5Yaz5pa55qGI77yM5o6o5Yqo552A5Lit5aSW5LyB5Lia5Zyo5Y2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YCf5aKe6ZW/77yM5biu5Yqp5Zu95YaF5aSW5Lq65omN5LiN5pat5o+Q5Y2H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ZFU0NP5LiA55u05rex6ICV5Lq65Yqb6LWE5rqQ5pyN5Yqh6KGM5Lia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So5bel566h55CG44CB5Lq65LqL5Luj55CG44CB5ZWG5Lia5aSW5YyF44CB5YGl5bq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LSi56iO6Jaq6YWs44CB5by55oCn56aP5Yip44CB566h55CG5ZKo6K+i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yN5Yqh44CB6auY56uv5Lq65omN5a+76K6/562J5aSa6YeN6aKG5Z+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Lul5Yyg5Lq65LmL5b+D5omT6YCg5Lq65Yqb6LWE5rqQ5Lu35YC86ZO+5LiK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5uu5YmN77yMRkVTQ0/kuLrmnaXoh6rkuIrnmb7kuKrlm73lrrblkoz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lrrblrqLmiLfjgIHmlbDnmb7kuIflkI3kuK3lpJbkurrmiY3mj5DkvpvnnYDmnI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nI3liqHjgIJGRVNDT+acjeWKoeeahOWuouaIt+a2teebluS6huS/oeaBr+mA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OAgeaWsOadkOaWmeOAgeiIquepuuiIquWkqeOAgeeUn+eJqeWMu+iNr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etieS8l+WkmumihuWfn+OAgjwvcD48cD7mnKrmnaXvvIxGRVNDT+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i/h+acjeWKoeOAgeS6p+WTgeWSjOenkeaKgOWIm+mAoOS7t+WAvO+8jO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aZuuaFp+S6uuWKm+acjeWKoeeUn+aAge+8jOi1i+iDvee7hOe7h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Vz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NjUzLmh0bWwiPmh0dHBzOi8vZHFjbS5uZXQvd2VuYW4vZmVzY28tNTEzNj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311115C17CB1D0B86DA5CF9EE9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