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B7B8F7B5002BC5014C6E893C6D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B7B8F7B5002BC5014C6E893C6D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CQ54m5566h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ph5HogJDnibnnrqHkuJrmnInpmZDlhazlj7jkvY3kuo7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Tpg73kuYvkuIDnmoTmtJvpmLPlhYjov5vliLbpgKDkuJrpm4bogZrljLrvvIz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lubTmlofmmI7lj7LlkozljYHkuInmnJ3lj6Tpg73kuYvnp7DnmoTmtJvpmLP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lm73lkI7nmoTph43lt6XkuJrln7rlnLDvvIzokL3miLfnnYDlpJrkuKrooqv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plb/lrZDnmoTlpKflnovlm73mnInkvIHkuJrvvIzigJzkuIDkupTorqHliJ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xNTbkuKrnibnlpKflnovlt6XkuJrpobnnm67kuK3kuIPkuKrlu7rkuo7mtJv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lt6XkuJrln7rnoYDmmK/mtJvpmLPnmoTojaPoqonvvIzmgqDkuYX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lkozoirHlvIDml7boioLliqjkuqzln47nmoTlm73oibLniaHkuLnmmK/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lkI3niYfjgII8L3A+PHA+5rKz5Y2X6YeR6ICQ54m5566h5Lia5pyJ6ZmQ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ICQ56Oo6Ziy6IWQ566h6YGT5oqA5pyv6YOo5ZKM5biC5pS/57uZ5o6S5rC054GM5rq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el56iL6YOo77yM5YWs5Y+45oul5pyJ5LiA5om55a+55py65qKw6K6+5aSH5qOA5L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g5bel6Im65pyJ5Liw5a+M57uP6aqM55qE6ICB5bel56iL5oqA5pyv5Lq65ZGY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oqA5pyv6aqo5bmy77yb5Yet5YCf5rSb6Ziz5Y+R6L6+55qE6KOF5aSH5Yi2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omA56eR56CU6Zmi5omA5LyY5Yq/5Yqb6YeP77yM5YWs5Y+45Zui57uT5ou85pC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L+b5Y+W77yM5YWI5ZCO56CU5Y+R5Ye65aSa6aG55paw5oqA5pyv44CB5paw5bel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44CC5YWI6L+b55qE55Sf5Lqn5bel6Im677yM546w5Luj5YyW55qE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a6M5ZaE55qE5qOA5rWL5omL5q6177yM5Yqg5LiK5Lil5qC855qESVMw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+8jOehruS/neeUqOaIt+iDveeUqOS4iuWuieWFqOOAgeWPr+mdo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OAgee7j+W+l+S9j+WunumZheW3peWGteiAg+mqjOeah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rmiJDnq4vku6XmnaXlhYjlkI7kuI7ljJfkuqznp5HmioDlpKflrab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noJTnqbbmiYDjgIHmsrPljZfnp5HmioDlpKflrabjgIHmsrPljZfnnIHnlLXlipvl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orqHpmaLnrYnlpJrlrrbnp5HnoJTljZXkvY3lkozpq5jnrYnpmaLmoKHlr4bliIf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vIDlj5HnlJ/kuqfkuoblm73lrrbpq5jnp5HmioDigJw4NjPigJ3mlLvlhbP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lsZ7pmbbnk7flhoXooazlpI3lkIjnrqHjgIHmjqjlub/kvb/nlKjmgLvnu5Plh7pO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kOejqOaWsOmSouadkOacuuWKoOW3peW3peiJuuWSjOeEiuaOpeW3peiJuuOAguagueaN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eBq+WKm+WPkeeUteWOguawlOWKm+WvhuebuOi+k+mAgeaKgOacr+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PkeeUn+S6p+S6humZpOeBsOWkp+euoeWGheihrOW3peS4mumZtueTt+OAgeaX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euoemHh+eUqOa1geS9k+WKoOWOmueuoeadkOeahOmZtueTt+WkjeWQiOWPjOWll+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uW8lei/m+W8gOWPkeS6hlBTUOmSouWhkeWkjeWQiOeuoeOAgUFHUuaWsOWe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euoeadkOOAgeWtlOe9kemSouW4puiBmuS5meeDr+e7meawtOeuoeOAgVBFLVJU5Lq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566h562J5paw5Z6L5Lqn5ZOB77yM5Zyo5biC5pS/44CB55S15Yqb44CB5Ya2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44CB5YyW5bel44CB5rW35rKz55aP5rWa44CB54Sm5YyW6ISx56Gr44CB54Wk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K5562J6KGM5Lia5b6X5Yiw5bm/5rOb5bqU55So44CC5piv5LiA5a626ZuG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5Sf5Lqn44CB6ZSA5ZSu5Li65LiA5L2T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W35aSH5LqG566h6YGT5bel56iL55qE6K6+6K6h44CB5rWL6YeP5ZKM5a6J6KO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ays+WNl+mHkeiAkOeJueeuoeS4muaciemZkOWFrOWPuOWdkOiQveS6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W4guWFiOi/m+WItumAoOS4mumbhuiBmuWMuu+8jOWFrOWPuOaLpeacie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+8jOmbhOWOmueahOaKgOacr+WKm+mHj+WSjOeUn+S6p+iuvuWkh++8jOW5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S6huS4gOWkp+aJueeuoemBk+ihjOS4muaKgOacr+eyvuiLse+8jOWFt+aci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Wkh+OAgeW3peiJuueglOWPkeiDveWKm+WSjOS6p+WTgeWIm+aWsOOAge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lei/m+WFiOi/m+eahOajgOa1i+iuvuWkh++8jOaJp+ihjOS4peagvOeah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WSjOeUn+S6p+euoeeQhuS9k+ezu++8jOehruS/neS6huS6p+WTge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6p+WTgemBjemUgOWFqOWbveWQhOWkp+S4u+imgeecgeS7ve+8jOiOt+W+l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gOiHtOWlveivh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0Z3ktNDM2NTM4Lmh0bWwiPmh0dHBzOi8vZHFjbS5uZXQvd2VuYW4vam50Z3ktNDM2NTM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B7B8F7B5002BC5014C6E893C6D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