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108331A17F206F96C7A5B88D25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108331A17F206F96C7A5B88D25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USUxPTuivl+iSguWF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U2l0aWxvbu+8iOivl+iSguWFsO+8ie+8jOWQjeWtl+i1t+a6kOS6juWPp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re+8jOaEj+S4uuKAnOi2heWHoeiHqueEtueahOe+juWtpuKAneOAgiAxOeS4lue6qu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5LiW57qq5Yid77yMU2l0aWxvbuWTgeeJjOaKpOiCpOWTgeS7hemZkOS6juazleWbv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etieWwkeaVsOasp+a0suWbveWutuS9v+eUqOOAgjIw5LiW57qqNTDlubTku6P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obljYrkuKrkuJbnuqrpo47pm6jmtJfnpLznmoRTaXRpbG9u5ZOB54mM5byA5aeL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Ww5ZCR5LiW55WM44CC5Li65q2k77yM5pav6JKC6Iqs5a625peP5Y+I6Ie05Yqb5Lq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rS75py656eN5qSN5oqA5pyv77yMIHNpdGlsb27kuo7kuIrkuJbnuqrmnKvkuI7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RTRURFUk1B77yI5oCd6L6+546b77yJ5qSN54mp5rS75oCn5oiQ5YiG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n5a+G5ZCI5L2c77yM6L+Q55So5ZCE56eN5YWI6L+b56eR5oqA77yM5Z2a5a6a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77yM5Zyo5aSp54S25rS75py65qSN54mp5oqk6IKk55qE5Z+656GA5LiK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7G755Sf5a2Y546v5aKD55qE5Y+Y5YyW5Y+K5b2x5ZON77yM56CU5Y+R5Ye6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655qE5qSN54mp5pm66IO95bmz6KGh5L+u6IKk55qE5oqk6IKk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aXRpbG9ucy0zNTM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l0aWxvbnMtMzUz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108331A17F206F96C7A5B88D25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