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1C44FD821C590B48B9B83B3D93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C44FD821C590B48B9B83B3D93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aOz6JmrVEt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Lpk4Hlo7PomavnrqHkuJrmnInpmZDlhazlj7jkuJPkuJrnlJ/kuqf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qHjgILlhazlj7jmgLvmipXotYQ0NTAw5LiH5YWD77yM5bel5Y6C5Y2g5Zyw6Z2i56ev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zkwMDDlubPmlrnnsbPjgILlhazlj7jluqf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ZnmsZ/nnIHkvZnlp5rluILvvIzlnLDnkIbnjq/looPkvJjnvo7vvIzliLD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yNeWIhumSn++8jOS6pOmAmumdnuW4uOaWueS+v+OAgjwvcD48cD7lhazlj7jlp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mmK/igJzkuIDliIfkuLrnlKjmiLfnnYDmg7PvvIznnJ/lv4PnnJ/mhI/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igJ3jgILlubblp4vnu4jmiorotKjph4/nnIvmiJDmmK/kvIHkuJr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bkuI3mlq3liqDlvLrogYzlt6XpmJ/kvI3nmoTlspfkvY3mioDmnK/ln7nor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pgZPlvrfmlZnogrLlkozotKjph4/nrqHnkIbkvZPns7vnmoTmjIHnu63mlLn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gYzlt6XpmJ/kvI3nmoTmlbTkvZPntKDotKjvvIzku6XkuqTotKfnmoTlj4rml7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nmoTnqLPlrprmgKfmu6HotrPnlKjmiLfopoHmsYLvvIz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HotZbjgII8L3A+PHA+5YWs5Y+45piv5LiT5Lia55Sf5Lqn6ZOB5aOz6Jmr54mMUEE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MTLjgIFQQTblsLzpvpnnrqHnmoTljoLlrrbvvIzlubblt7LpgJrov4fkuoZJU08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rqTor4HjgILmnKzlhazlj7jlp4vnu4jku6Xnp5HmioDkuLrlhYjlr7zvvIzmnInnnY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qDlt6XmioDmnK/lkoznlJ/kuqfmo4Dpqozorr7lpIflj4rpq5jnuqf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jgILkuqflk4HkuLvopoHnlKjkuo7msb3ovabjgIHmnLrluor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jgIHlhrbph5HjgIHnn7PmsrnjgIHpgKDoiLnjgIHov5DovpPjgIHpo5/lk4H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rY3RrYy02NzMw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a2N0a2MtNjczMD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C44FD821C590B48B9B83B3D93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