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9482A9858765257904ABED2470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9482A9858765257904ABED2470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q35bC8S2luY29ue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6YeR5bq35bC8546v5L+d56eR5oqA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pyJ5aSa5bm05Y6G5Y+y55qE77yM5LiT5Lia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C05py6562J5rC05aSE55CG5Lqn5ZOB55qE5LyB5Lia77yM5YW25oqA5pyv5rC0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2g5pyJ546H5Z2H5bGF5biC5Zy65LiA5a6a5Zyw5L2N44CC6YeR5bq35bC8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wN+W5tOeglOWPkeWutueUqOWHgOawtOacuuS4gOadpe+8jOWHreWAn+edgOKAn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i0qOOAgeeyvuebiuaxgueyvuKAneeahOS8geS4mueQhuW/te+8jOmUkOaEj+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WPkeWxle+8jOaKleWFpeWkp+mHj+aKgOacr+WKm+mHj+adpeeglOWItuWkmuen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e6r+awtOacuuOAgeWHgOawtOacuu+8jOe7j+i/h+WkmuW5tOeahOeglOeptuWSjO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OqOWHujEwMOWkmuenjeaWsOWei+WHgOawtOacuuOAgjwvcD48cD7lkIzml7bph5H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azlj7jmmK/kuK3lm73ovoPml6nlrp7ooYzluILlnLrokKXplIDnrZbliJLmlbTkvZ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vIHkuJrvvIzmj5DkvpvkuIDnq5nlvI/igJzokKXplIDnrZbliJLjgIHlm6LpmJ/ln7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lvIDlj5HjgIHkuJrnu6nplIDph4/igJ3nmoT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rbmtpbmNvLTY1ODcx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rbmtpbmNvLTY1ODc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9482A9858765257904ABED2470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