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F4D1F5BF11D9EB577149192CC8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F4D1F5BF11D9EB577149192CC8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Z+6aGVuZ2p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oaLlt57luILmib/ln7rmtoLmlpnmnInpmZDlhazlj7jkvY3kuo7ooaL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oaLmsZ/nu4/mtY7lvIDlj5HljLrvvIzmmK/kuIDlrrbpm4bnp5HjgIHlt6XjgIHotL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rp7lipvkvIHkuJrvvIzkuJPkuJrnlJ/kuqfpmLTmnoHnlLXms7P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nlLXms7Porr7lpIfnmoTliLbpgKDlj4rplIDllK7vvIzkuqflk4HmgKfog7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lkIznrYnkuqflk4HnmoTlhYjov5vmsLTlubP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AwMOW5s+aWueexs++8jOW7uuetkemdouenrzQwMDDlubPmlrnnsb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OOS6uu+8jOWFtuS4reW3peeoi+W4iDnlkI3vvIzpq5jnuqflt6XnqIvluIg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GY5bel5Zyo5ZCM6KGM5Lia5YW35pyJ5Liw5a+M5bel5L2c57uP6aqM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6Zi05p6B55S15rOz5ryG5raC5paZ5bm055Sf5Lqn6IO95YqbNTAwMOWQ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+vjYwMDDkuIfjgILluILlnLrplIDllK7mlrnlvI/kuLvopoHku6XljLrln5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LvvvIzlnKjlhajlm73kuLvopoHln47luILpg73orr7mnInplIDllK7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qP552A5biC5Zy65a+56Zi05p6B55S15rOz5ryG5raC5paZ6ZyA5rGC6YeP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Y+R5bGV55qE6ZyA6KaB77yM5YWs5Y+456ev5p6B5byV6L+b5oqA5pyv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L+b6KGM5oqA5pyv5pu05paw5ZKM5pS56YCg77yM5byA5ouT5biC5Zy6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ue5LqJ5Yqb77yM56Gu5L+d5YWs5Y+455qE5Y+v5oyB57ut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amhlbmdqaS03MTMwN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mhlbmdqaS03MTMw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F4D1F5BF11D9EB577149192CC8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