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E5EE7C0AF480786AB6B264A725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E5EE7C0AF480786AB6B264A725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qC35bm0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naTnprrlrrblsYXmnInpmZDlhazlj7jvvIzlp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6L295LiT5rOo5LqO6Z2S5bCR5bm05YGl5bq35a625YW377yM6ZuG56CU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5ZKM5pyN5Yqh5LqO5LiA5L2T55qE546w5Luj5a625YW3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Ieq5b635Zu944CB5oSP5aSn5Yip6L+b5Y+j5LiN6JC95Zyw5byP55Sf5Lqn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ul5pyJ5LyY6Imv55qE566h55CG6aqo5bmy5ZKM5oqA6Im657K+5rmb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LiT5Lia55Sf5Lqn6Z2S5bCR5bm05YS/56ul546v5L+d5a625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BquWuiOWIm+aWsOeQhuW/te+8jOiBmOivt+S4k+S4muiuvuiuoeW4iOWboum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9k+W3peeoi+WtpuiejeWFpeWutuWFt+S6p+WTgeS4re+8jOWFiOWQjuaOqOWHu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WNjsK36Iqx5a2j57O75YiX5LiO6Iqx5qC35bm05Y2Owrfnvo7lraPns7vliJfjgI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qflk4HlvZPkvZzoibrmnK/lk4HmnaXloZHpgKDvvIznlKjlv4PlhbPms6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nu4boioLvvIzkuLrnjrDku6Plrrblhbfpoobln5/mj5DkvpvlhbfmnInliY3n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np5HlrabmgKfnmoTorr7orqHmlrnmoYjlkozop6PlhrPmlrnmoYjjgII8L3A+PHA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B5LqU6L2955qE6K+a5L+h57uP6JCl5ZKM56iz5q2l5Y+R5bGV77yM5LuO6Imy5b2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2/5byP5a625YW344CB5p2/5pyo57uT5ZCI5a625YW35Y+R5bGV5Yiw5YWo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77yM6I2j6I635aSa6aG55bmz5Y+w6aKB5Y+R55qE6K+B5Lmm5Y+KMj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vvIzmu6HotrPkuobkuI3lkIzluILlnLrlrprkvY3nmoTlrqLmiLfpnID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ub/lpKfpob7lrqLnmoTkv6HotZblkozotZ7oqo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bmgtOTE2ODY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luaC05MTY4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E5EE7C0AF480786AB6B264A725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