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2:3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B1CBED1F77E216A306B4EC30216F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1CBED1F77E216A306B4EC30216F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6IO9566h6YG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4rog73pm4blm6LmmK/kuIDlrrbpm4bnlJ/kuqflkozplIDllK7jgIHlh7rlj6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pm4blm6LljJbkvIHkuJrvvIzml5fkuIvmnInlm5vlrrblpKfop4TmqKH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msrPljJflr4zoiJznrqHpgZPliLbpgKDmnInpmZDlhazlj7jjgIHlsbHkuJznm4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tLjmmJPmnInpmZDlhazlj7jjgIHmsrPljJfnm4rog73pq5jljovnrqHpgZPliLb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msrPljJfkuK3msYflt6XkuJrorr7lpIfliLbpgKD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t6XljoLkvY3kuo7kuK3lm73nrqHku7bln7rlnLDigJTigJTmsrPljJfnm5D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xNzYwMDDlubPmlrnnsbPvvIzmgLvotYTkuqcxOTgwMOS4h+WFg++8jOWQhOenje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tOS6p+mHjzIwMDAw5ZCo5bem5Y+z77yb546w5pyJ5ZGY5belMjI25Lq677yM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5rWO5biI5Lya6K6h5biI6K6h44CB55WZ5a2m5Lq65ZGYMjbkurrjgILpm4blm6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p7lipvpm4TljprvvIzmi6XmnInoh6rokKXov5vlh7rlj6PmnYPvvIzlhbbkuqflk4H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jbDlsLznrYnkuK3kuJzlm73lrrbvvIzlubblnKjljJfkuqzorr7mnInlip7kuov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qn5ZOB5bey6YCa6L+HSVNPOTAwMei0qOmHj+S9k+ezu+iupOiv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vOS6p+WTgeacieeUteWKm+OAgeWMluW3peOAgeaIkOWll+iuvuWkh++8m+S4gOOAge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exu+WOi+WKm+WuueWZqOmSouOAgeS4jemUiOmSouOAgeWQiOmHkemSouOAgVjpkqL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j4pBMzM1UDkx44CBQTMzNVAyMuOAgVdCMzbmnZDotKjnmoTlvK/lpLTjgIHlvK/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LlvoTnrqHjgIHlsIHlpLTjgIHkuInpgJrjgIHlm5vpgJrjgIHms5XlhbDjgIHmlK/l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rYnnrqHpgZPns7vliJfkuqflk4HjgILmnKzlhazlj7jov5jnu4/okKXnorPpkqLnrqHm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MjM144CBUTIzNUHjgIEyMCPjgIEyMEfvvInkuI3plIjpkqLnrqHmnZDvvIgwQ3IxOU5p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DcjE4Tmk544CBMUNyMThOaTlUaeOAgTBDcjE4Tmk5VGnjgIEwQ3IxOE5pMTJNb1Rp77y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p2Q6LSo77yM5ZCE56eN5aOB5Y6a77yM5ZCE56eN6KeE5qC855qE566h5p2Q44CB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6KGl5YG/5Zmo57O75YiX5Lqn5ZOB77yM5Y+m5aSW6L+Y57uP6JCl55S157q/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B5Luq5Zmo44CB5Luq6KGo44CB5qCH5YeG5Lu2562J44CC5YWs5Y+45Lqn5ZOB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55+z5rK544CB5YyW5bel44CB5aSp54S25rCU44CB5Y+R55S15LyB5Lia44CB5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yB5Lia44CB54Ot5Yqb566h572R44CB6YCg6Ii544CB5bu6562R562J6KGM5Lia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el56iL77yb5YWs5Y+45oqA5pyv5Yqb6YeP6ZuE5Y6a77yM55Sf5Lqn6K6+5aSH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A5rWL5omL5q615a6M5ZaE44CC6YWN5pyJ5aSn5Z6L54Ot5aSE55CG54KJ44CB5o6o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Z2h5Y+j5py644CB6ZSv5bqK44CB5Y6L5Yqb5py644CB5bCE57q/5oi/5Y+K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6CC6L2m6Ze0562J55u45YWz6YWN5aWX6K6+5pa977yb5oul5pyJ5Zu955CG5YyW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44CB5peg5o2f5o6i5Lyk44CB5rC05Y6L6K+V6aqM44CB5p2Q5paZ6K+V6aqM562J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vZnlj7DlpZ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uZ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0Njg2Lmh0bWwiPmh0dHBzOi8vZHFjbS5uZXQvd2VuYW4veW5nZC01MTQ2OD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1CBED1F77E216A306B4EC30216F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