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1E95850840334B59363211E589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1E95850840334B59363211E589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iz5YWJ566h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sJTmu6jph5HpmLPlhYnnrqHkuJrmnInpmZDotKPku7vlhazlj7jmm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kuLrkuIDkvZPnmoTkuJPkuJrnlJ/kuqfplYDplIz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govms6LnurnpkqLnrqHnmoTmsJHokKXnp5HmioDkvIHkuJrjgIIyMDA35bm0Me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W3suiOt+W+l+WNgeS4iemhueWunueUqOaWsOWei+S4k+WIqe+8jOWFtuS4re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unueOsOWkp+inhOaooeeUn+S6p++8jOS6p+WTgeeUseWNleS4gOWQkeWkmuWFg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eOsOacieiBjOW3pTYw5Lq677yM56CU56m255Sf5Lul5LiK56eR5oqA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eS6uu+8jOWkp+S4k+S7peS4iuenkeaKgOeglOWPkeS6uuWRmDE55Lq677yM6auY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NuS6uuOAgjwvcD48cD7plYDplIzonrrml4vms6LnurnpkqLnrqExODk25bm05Y+R5pi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5piv5qyn576O5Y+K5Lic5Y2X5Lqa5Y+R6L6+5Zu95a625bey57uP5L2/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IqC6IO9546v5L+d566h5p2Q44CC5Li76KaB5bqU55So5LqO5Z+O5biC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66h5buK44CB5rW357u15Z+O5biC6JOE5rC057O757uf44CB5biC5pS/5o6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o6S5rGh44CB5YWs6Lev5ra15rSe44CB5omT5LqV566h44CB54GM5rqJ5rKf5r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LqV6YCD55Sf6YCa6YGT44CB6YCa6aOO566h562J44CC5YW35pyJ5bel56iL57u85ZC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44CB5by65bqm6auY44CB5p+U5oCn5aW944CB6YeN6YeP6L2744CB5pa95bel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6ZW/44CB55Sf5oCB546v5L+d44CB5oCn6IO956iz5a6a44CB5bel56iL57u85ZC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44CB6Ziy5q2i5o6S5rC05rOE6Zyy44CB6YG/5YWN5Zyw5LiL5rC05LqM5qyh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6Z2i5aGM6Zm3562J54m554K544CC5Lqn5ZOB57uP5Lit56eR6Zmi6YeR5bG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95a626YeR5bGe6IWQ6JqA5o6n5Yi25bel56iL5oqA5pyv56CU56m25Lit5b+D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+E5a6a77yM5Zyo5LiJ56eN5Zyf5aOk77yM5LqM56eN5rGh5rC06IWQ6JqA546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T6K665Li677ya5L2/55So5bm06ZmQ5ZyoNTDigJQxMDDlubTvvIzmmK/luILmlL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pgZPnmoTovoPmlrDmm7/ku6Pkuqflk4HjgII8L3A+PHA+6ZWA6ZSM6J665peL5rOi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5oiQ5Z6L5py657uE55Sf5Lqn57q/57O75YiX5Lqn5ZOB5Li65YWs5Y+4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5qE5Y+I5LiA5LiT5Yip5Lqn5ZOB77yM6K+l5py657uE6IO96auY5pWI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N5ZCM6KeE5qC844CB5LiN5ZCM5Z6L5Y+355qE5biC5pS/5o6S5rC0566h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6S5rGh562J6KGM5Lia6ZyA6KaB55qE6ZWA6ZSM6J665peL5rOi57q56ZKi566h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5Li65Zu95YaF6aaW5Yib44CC5oqA5pyv6LSo6YeP44CB5oCn6IO95oyH5qC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ZCM57G75Lqn5ZOB5YWI6L+b5rC05bmz44CC5YW25Lu35qC85ZKM5oCn6IO9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M57G75Lqn5ZOB5q+U6L6D5pyJ5q+U6L6D5aSn55qE5LyY5Yq/44CC6K+l5py657u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h566X5py656iL5o6n57O757uf5o6n5Yi277yM55Sf5Lqn5pWI546H6auY77yM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Lq65pON5L2c77yM5pel5Lqn6YePNTYw5bu26ZW/57Gz5Lul5LiK44CC6ZW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5rOi57q56ZKi566h5qOA5p+l5LqV5piv5YWs5Y+457uP5aSa5bm05biC5Zy6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36LWw6K6/56CU5Yi25byA5Y+R55qE5LiT5Yip5Lqn5ZOB77yI5LiT5Yip5Y+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2MzEuM++8ieOAguWug+aIkOWKn+ino+WGs+S6huWhkeaWmeajgOafpeS6leaKl+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kquS9ju+8jOWvv+WRveefre+8jOWNseWus+aAp+Wkp++8m+egluegjOajgOafpeS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eOsOegluegjOadvuWKqO+8jOS6leebluS4juajgOafpeS6leWIhuemu++8jO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t+S4i+aYk+WdjeWhjO+8jOaYk+a4l+a8j+mAoOaIkOWcsOS4i+awtOS6jOasoe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eos+WumuaAp+W3ru+8jOmcgOe7j+W4uOe7tOS/ruetiemXrumimO+8jO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s+mDqOmXqOS4k+WutuWSjOW5v+Wkp+eUqOaIt+eahOS4gOiHtOiupOWPr+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lnZ3ktOTU5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WdneS05NTk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1E95850840334B59363211E589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