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C3F28EFBA876DB6BF861117CDC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C3F28EFBA876DB6BF861117CDC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K+a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or5rmupDnrqHkuJrpm4blm6LmnInpmZDlhazlj7jmmK/ljY7ljJflnLDljL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lK7pkqLnrqHlj4rnrqHpgZPphY3ku7bnmoTlpKflnovkvIHkuJrkuYvkuID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igJznrqHpgZPorr7lpIfnlJ/kuqfln7rlnLDigJ3nmoTmsrPljJfnnIHnm5DlsbH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jgILkuJzkuLTpu4TpqoXmuK/vvIzljJfpnaDkuqzjgIHmtKXvvIwyMD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ExMDTlm73pgZPjgIHkuqzmsqrpk4Hot6/kuqTlj4nov4flooPvvIzlm73lhoXov5D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LmraTlpJbvvIzot53lpKnmtKXmlrDmuK/ku4UyMDDlhazph4zvvIzkuLr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j5DkvpvkuobkuLrkvr/liKnnmoTmnaHku7bjgII8L3A+PHA+5YWs5Y+46YCa6L+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556eN6K6+5aSH5Yi26YCg6K645Y+v6K+B77yI5Y6L5Yqb566h6YGT5YWD5Lu2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So5Lqn5ZOB5qCH5b+X6K+B5Lmm44CB5Y2r55Sf6K645Y+v5om55Lu244CB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UlTTzE0MDAx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0hTQVMxODAwMeiBjOS4muWBpeW6t+euoeeQhuS9k+ezu+iupOivge+8jOW5tuWPluW+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muivmua6kOKAneeJjOazqOWGjOWVhuagh+WPiui/m+WHuuWPo+e7j+iQpead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W5v+azm+W6lOeUqOS6juefs+ayueOAgeWMluW3peOAgeWkqeeHg+awlOOAge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DreeUteS8geS4muOAgeWGtumHkeS8geS4muOAgeeDreWKm+euoee9keOAgemAo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oOe6uOOAgeW7uuetkeetieihjOS4mueahOeuoemBk+W3peeoi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ku6Xlj6/mjIHnu63lj5HlsZXkuLrlr7zlkJHvvIzliJvmlrDmsYL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mu6HotrPlrqLmiLfkuLrov73msYLvvIzkv6HoqonkuLrph43igJ3nmoTkvIHkuJ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vIDmi5PliJvmlrDvvIzlnKjlkIjkvZzkuK3kuI3mlq3ov5vlj5bvvIz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iqDlvLrmlLnov5vvvIzlvIDliJvlh7ror5rmupDovonnhYz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jeS03NzI1M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Y3ktNzcyN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C3F28EFBA876DB6BF861117CDC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