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9:1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A544BBE984383D846AA9A3BB638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A544BBE984383D846AA9A3BB638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YWw5b63U1VSTEFOVEV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5TdXJsYW50ZWvotZvlhbDlvrfnu7zlkIjluIPnur/kuqflk4HmmK/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vrfpgJrorq/orr7lpIfmnInpmZDlhazlj7jlnKjlm73lhoXkuLvmjqjnmoTkuIDkuKr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ur/nvIblk4HniYzns7vliJfvvIzkuqflk4HkuLvopoHmtonlj4rnvZHnu5zpgJrorq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uIPnur/kuqflk4HvvIzku6XotoXkupTnsbvjgIHlha3nsbvnvZHnu5zpgJrorq/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nvZHnu5zot7Pnur/kuLrkuLvvvIzphY3ku7bkuqflk4HkuLrovoX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5Sf5Lqn5Yi26YCg572R57uc55S157yG44CB6YCa6K6v55S157yG44CB5a6J6Ziy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5S157yG44CB5a6k5YaF5aSa5a+555S157yG5Y+K572R57uc6Lez57q/55qE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a6244CC5q+P5bm05pyJ6L+RODAl55qET0VN5Lqn5ZOB6ZSA5b6A5Lic5Y2X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44CB5Lit5Lic44CB576O5rSy5Y+K5qyn5rSy562J5aSa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2N5LqO5rWZ5rGf5Li95rC05LqR5ZKM77yM6YK76L+R5p2t5bee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K5rW35riv44CB5a6B5rOi5riv77yM5Lqk6YCa6L+Q6L6T5L6/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S4gOaJueS7juS6i+eUtee8huihjOS4muS6jOWNgeW5tOeah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SjOeuoeeQhueahOS6uuaJje+8jOWPiuWbveWGheWFiOi/m+eahOe6v+e8h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jgOa1i+iuvuWkh+OAguS6p+WTgeS4peagvOaMieeFp+WbveWutuagh+WHhuaIl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e7hOe7h+eUn+S6p++8jOW5tuW3suiOt+W+l1NHU+migeWPkeeah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zkwMDHvvJoyMDA46K6k6K+B6K+B5Lmm44CCPC9wPjxwPuWFrOWPuOWni+e7i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KAnOi0qOmHj+S4uuWFiO+8jOivmuS/oeS4uuacrOKAneeahOWOn+WImeWSj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4uuWuouaIt+aPkOS+m+S8mOi0qOeahOS6p+WTgeWSjOacjeWKoeOAguecn+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S4juW5v+Wkp+acieW/l+S5i+Wjq+ecn+ivmuWQiOS9nO+8jOWFseWIm+WPjO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/oeaBr+S6p+S4mueahOWPkeWxleWBmuWHuui0oeeMr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xkc3VybGEtMjAzMjA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xkc3VybGEtMjAzMj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A544BBE984383D846AA9A3BB638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