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354F1C3FE5F7917C414908F811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354F1C3FE5F7917C414908F811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7u/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jZrlj4znu7/mtoLmlpnmnInpmZDlhazlj7jlnZDokL3lnKjlsbHkuJzmt4TljZrpq5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JHokKXlt6XkuJrlm63msJHovr7ot6845Y+377yM5Y2g5ZywMTAwMDDkvZn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u7rkuo4xOTk55bm044CC5YWs5Y+45L6d5omY5YyX5Lqs5aSn5a2m56eR5a2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77yM5Li75a+85Lqn5ZOB5pyJ77ya5YaF5aSW5aKZ5Lmz6IO25ryG44CB5by55oC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55+z5ryG77yI6LSo5oSf5raC5paZ77yJ44CB5rC05YyF5rC044CB5YaF5aSW5aKZ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KJ44CB5by55oCn6IW75a2Q57KJ6IW75a2Q6IaP44CB5bqV5ryG44CB572p5YWJ6Z2i6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eggua1huezu+WIl+OAguaJgOacieS6p+WTgeWdh+iDveaPkOS+m+i0qOajgOmDqO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aKpeWRiuOAguiGqOiDgOiBmuiLr+adv+iWhOaKueeBsOWkluWimeS/nea4qeezu+e7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WxseS4nOecgeiKguiDveaKgOacr+S4juS6p+WTge+8jOaLpeacieWujOWWh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iuvuWkh+WSjOivlemqjOijhee9ru+8jOmSiOWvueS4jeWQjOaWveW3peeOr+Wig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PkeWHuueahOeOr+S/neiKguiDveS6p+WTge+8jOa7oei2s0pHMTQ5LTIwMDP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I8L3A+PHA+5YWs5Y+45YW35pyJ5bu6562R5LyB5Lia6Ziy5rC044CB6Ziy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5bel56iL5om/5YyF5LqM57qn6LWE6LSo6K+B5Lmm5Y+K5a6J5YWo55Sf5Lqn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Ws5Y+45LiL6K6+NOS4qumhueebrumDqO+8jOaLpeacieWkluWimeS/nea4q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WkluWimeeyiemlsOW3peeoi+aWveW3peS6uuWRmDM2MOWkmuS6uu+8jOiDveWkn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+aOpeW7uuetkemdouenr+WNgeS4h+S7peS4i+eahOW7uuetkeWwj+WMuueahOWGhe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ieWIt+WPiuWkluWimeS/nea4qeW3peeoi+aWveW3pe+8jOW5tuS/neivgeS4uuS4mu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OWFqOmDqOWQiOagvOW3peeoi+OAguWNgeWHoOW5tOadpeWkmuasoeWPl+WIsOS4mu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S4u+euoemDqOmXqOeahOi1nuiqie+8jOW5tuS4juS7luS7rOW7uu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iOS9nOWFs+ez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MzQ2NTIzLmh0bWwiPmh0dHBzOi8vZHFjbS5uZXQvd2VuYW4vc2wtMzQ2NTI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354F1C3FE5F7917C414908F811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