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B758269A97A284114CF82A7978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758269A97A284114CF82A7978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a5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ljY7mlrnnrqHkuJrmnInpmZDotKPku7vlhazlj7jliJvlu7r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FrOWPuOS6p+WTgeS4u+imgeeUqOS6juW7uuetkeijhemlsO+8m+mSoue7k+ae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7uuiuvu+8m+S6pOmAmuOAgeeUteWKm+OAgea2iOmYsuiuvuaWve+8m+eHg+awl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uoemBk++8m+a4qeWupOWkp+ajmuWuieijheetiemihuWfn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nYDlu7rorr7lnKjotLXlt57nnIHplb/pobrljr/lqIHov5zplYflt6XkuJrlm63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aDlnLDpnaLnp6/nuqYyMuS6qe+8jOWcsOWdl+S6pOmAmuS+v+WIqe+8jDMwOeec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uei3r+WFqOeoi+i0r+mAmu+8jOi3neaDoOWFtOmrmOmAn+WFpeWPozHlhazph4zvvIz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53nnIHln443NeWFrOmHjOOAguWFrOWPuOe7hOe7h+acuuaehOiuvuWFremDqOS4g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mDqOOAgei0qOajgOmDqOOAgemUgOWUrumDqOOAgemHh+i0remDqOOAg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0ouWKoemDqOOAgeS/neWNq+mDqO+8jOeOsOacieWRmOW3pTgx5Lq677yM5YW2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44CB5qOA6aqM5Lq65ZGYOOS6uu+8m+iQpemUgOS6uuWRmDE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44CB6LSi5Yqh562J5ZCO5Yuk5Lq65ZGYMTTkurrvvJvnlJ/kuqfnrqHnkIbkurr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5Sf5Lqn5ZGY5belNDTkurrvvIzkuLrnm67liY3otLXlt57ovoPlpKfop4Tmq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YDplIznrqHku7bns7vliJfkuqflk4HnlJ/kuqfjgIHliqDlt6XjgIHplIDllK7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MjAxMeW5tDTmnIjnu4Tlu7rku6XmnaXvvIzmnKznnYD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mlYjnm4rosIvlj5HlsZXigJ3nmoTnu4/okKXnkIblv7X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Jzli6TlpYvjgIHkuKXosKjjgIHkuJPms6jigJ3nmoTliJvkuJrnsr7npZ7lko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oLnmja7njrDku6PkvIHkuJrop4TojIPljJbjgIHmoIflh4bljJbjgI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poHmsYLvvIzmjqjooYznjrDku6PkvIHkuJrnrqHnkIbmnLrliLbvvIzorqTnnJ/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IHkuJrlhoXpg6jnrqHnkIbvvIzlnKjlj5HlsZXov4fnqIvkuK3lp4vnu4jorqTnnJ/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np5Hlrablj5HlsZXop4LvvIzlub/nurPnpL7kvJrkurrmiY3vvIzms6jph4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rrmiY3vvIzlnKjlrp7ot7XkuK3lt7Llu7rnq4vkuIDlpZfnp5HlrabjgIHkvJ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nu4fnrqHnkIbmnLrmnoTlkozlrozlloTnmoTotKjph4/nrqHnkIblj4r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7vnu5/vvIzkuJTmnInphY3lpZfotKjph4/mo4DpqozlkozkuJPkuJrnmoT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orr7lpIfvvIzov5nkupvpm4TljprnmoTmioDmnK/jgIHorr7lpIfjgI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lrp7lipvlt7LkuLrlhazlj7jplb/otrPnmoTlj5HlsZXlpaDlrpr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4oCc6KGM6L+c5b+F6Ieq6L+p44CB6L+95rGC5peg5q2i5aKD4oC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GS5LmF5LiN6L6N55qE5omT6YCg6Ieq6Lqr5LyB5Lia5paH5YyW5ZKM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yB5Lia56ue5LqJ5Yqb77yM5Li654WF6YCg5YWs5Y+46IyB5aOu5Y+R5bG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B5rC46L+c5ZCR5Ym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md5LTI4OTg5MC5odG1sIj5odHRwczovL2RxY20ubmV0L3dlbmFuL2hmZ3ktMjg5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758269A97A284114CF82A7978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