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2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29DA0C7B70A5F125A4324BDF3653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9DA0C7B70A5F125A4324BDF3653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U54G15aWz5a625pS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tLXlt57pu5TngbXlpbPlrrbmlL/mnI3liqHmnInpmZDlhazlj7jkvY3kuo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ILnnIHlupzot681NeWPt++8jOaYr+i0teW3nuecgeWmh+iBlOWAvuWKm+aJk+mA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LrOeri+azleS6uui1hOagvOeahOacrOWcn+WutuaUv+WTgeeJjOS8geS4mu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TDlubQ15pyI77yM5Lul4oCc5pyN5Yqh5aaH5aWz44CB5bm456aP5a625bqt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6S+5Lya4oCd5Li65a6X5peo44CC6YCa6L+H57uE57uH5Yqo5ZGY44CB5oqA6IO9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o6I2Q5LiK5bKX562J5pa55byP77yM5biu5Yqp5LiL5bKX44CB5aSx5Lia44CB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44CB5Yac5p2R5aaH5aWz5a+M5L2Z5Yqz5Yqo5Yqb5Y+K5aWz5aSn5Lit5LiT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e546w5Yib5Lia5ZKM5bCx5Lia44CC5a6M5ZaE55qE566h55CG5L2T57O7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44CB5LiT5Lia5aWL6L+b55qE57K+6Iux5Zui6Zif77yM5Li65oKo6YeP6Lqr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4m56Imy5pyN5Yqh77yM5Zyo57mB5b+Z55qE5bel5L2c55Sf5rS75Lit77yM5bC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Ko6Kej5Yaz5ZCO6aG+5LmL5b+n44CB5YeP6L275Y6L5Yqb77yM55So5b+D5Li65oK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ip6aao55qE5a6244CCPC9wPjxwPuebruWJje+8jOm7lOeBteWls+WutuaUv+W3su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ecgeW7uueri+WTgeeJjOi/numUgeW6lzg45Liq77yM5YW76ICB6ZmiOOaJgOOAge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agoTfmiYDvvIzmibbmjIHliJvkuJrlpoflpbM4OOWQje+8jOe7hOW7uuWutuaUv+W/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mYn+S8jTHmlK81MDDkurrvvIzmi6XmnInotLXlt57lpKflrabjgIHotLXlt57otK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kuJPlrrbjgIHmlZnmjojlj4rooYzkuJrlhoXkuK3jgIHpq5jnuqfogYznp7D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p7miJjorrLluIjlm6LpmJ/vvIzntK/orqHln7norq3lrablkZg25LiH5Lq677yI5qy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qp5aaH5aWz5aeQ5aa55Yib5Lia5bCx5LiaNOS4h+S6uu+8iOasoe+8ie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tOeahOS4jeaHiOWKquWKm++8jOm7lOeBteWls+WutuaUv+eUseWwj+WIsOWkp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seWPmOW8uu+8jOiNo+eZu+WFqOWbveW3vuW4vOWutuaUv+S8geS4muWTgeeJj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pgbXlvqrigJzmoJHnq4vlt77luLzlrrbmlL/ooYzkuJrluKblpLT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jqjliqjlpoflpbPlsLHkuJrigJ3nmoTlj5HlsZXnkIblv7XvvIzpgJDmraXlvaLm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PkuJrln7norq3igJTmjqjojZDkuIrlspfigJTkvJjotKjmnI3liqHigJTmjqjliq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nmoToia/mgKflvqrnjq/vvIzmiZPpgKDkuLrlsLHkuJrlpoflpbPlhY3kuK3ku4v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3nrqHnkIbotLnjgIHlhY3lspfliY3ln7norq3otLnnmoTigJzkuInlhY3igJ3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jgILlu7rnq4vnvZHnq5njgIHlvIDlj5HnrqHnkIbns7vnu5/ova/ku7bvvIzlu7rm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Mzg45YWo55yB5pyN5Yqh54Ot57q/77yM5pCt5bu65L+h5oGv5YyW5bmz5Y+w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Y+R5bGV5a6e5L2T5YyW44CB57uP6JCl5biC5Zy65YyW44CB566h55CG6KeE6Iy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6S+5Lya5YyW55qE5YmN6L+b6Lev5a2Q44CC5aSa5qyh5o6l5Y+X5Zu95a62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Oo44CB55yB44CB5biC5Y+R5pS55aeU44CB5ZWG5Yqh6YOo6Zeo44CB5Lq656S+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bCP5LyB5Lia5bGA44CB5raI6LS56ICF5Y2P5Lya562J55u45YWz5Y2V5L2N55q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KM6LCD56CU5Y+K5aSW55yB5aaH6IGU44CB5Lia5Yqh5Y2V5L2N55qE5a2m5Lmg6ICD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bm/5rOb5aW96K+E44CC5b6X5Yiw5Lit5aSu55S16KeG5Y+w44CB6LS15be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+w44CB6LS15bee5bm/5pKt55S15Y+w44CB5Lit5Zu95aaH5aWz5oql44CB6LS15be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B6LS15bee6YO95biC5oql44CB6LS16Ziz5pma5oql44CB5a625bqt5oyH5Y2X5o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aaH5aWz572R44CB5LuK6LS15bee44CB5Lit5bCP5LyB5Lia572R562J5aqS5L2T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aSa5qyh5Luj6KGo6LS15bee5Y+C5Yqg5YWo5Zu95Li+5Yqe55qE5a625pS/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5aSn6LWb5bm26I635LyY5byC5oiQ57up77yM5Y+X5Yiw5ZCE57qn6aKG5a+8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We6KqJ77yM6LWi5b6X6Imv5aW95Y+j56KR77yM5bu656uL5LqG6Imv5aW9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q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ybG5qei0x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aHRtbCI+aHR0cHM6Ly9kcWNtLm5ldC93ZW5hbi9ybG5qei0xMDkxOD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9DA0C7B70A5F125A4324BDF3653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