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DDC843721784A696DC46498237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DDC843721784A696DC46498237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W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jY7lpYfnrqHkuJrmnInpmZDlhazlj7jlu7rnq4vkuo4yMDEw5bm0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bGx5Y6/57uP5rWO5byA5Y+R5Yy6MzE45Zu96YGT5Lic546v6Lev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kmuW5s+aWueexs++8jOemu+ayqua4ne+8iEc1MO+8iemrmOmAn+WFpeWPo+S7he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mu+a1juW5v++8iEczNe+8iemrmOmAn+WFpeWPo+S4g+WFrOmHjO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OAgjwvcD48cD4yMDEx5bm05Y2O5aWH566h5Lia5byV6L+b5b635Zu95be06aG/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o6Ieq5Yqo55Sf5Lqn57q/5Lul5Y+K5Zu96ZmF5oqA5pyv55qE5o6S5rC056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rOo5aGR5py6562J6K6+5aSH44CC5Lul6auY56eR5oqA5omL5q6155Sf5Lqn5Y2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SERQReWkp+WPo+W+hOWhkemSoue8oOe7leaOkuawtOeuoe+8jOmSouW4puWinuW8uu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e6ueeuoe+8jEblnovpkqLnrYvnoLzpobbnrqHns7vliJfvvIzkuqflk4H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mlL/lu7rorr7mjpLmsLTjgIHmsaHmsLTnrqHnvZHpoobln5/jgII8L3A+PHA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+R5bGV77yM5Y2O5aWH566h5Lia5Lul4oCc56eR5a2m5Y+R5bGV6Ke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77yM56eR5oqA5Yib5paw77yM5byA5ouT6L+b5Y+W4oCd55qE5pa56ZKI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6CU5Y+R44CB55Sf5Lqn44CB5o6o5bm/5bqU55So5Li65LiA5L2T55qE5Y+R5bG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6d6Z2g6Imv5aW955qE5Lq65omN5LyY5Yq/77yM5oqA5pyv5LyY5Yq/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Yqq5Yqb5oqK566h6YGT5Yi26YCg5oqA5pyv5o+Q6auY5Yiw5LiA5Liq5p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4CC5Li65Yib5bu65bel5Lia566h6YGT55qE6auY56eR5oqA5LyB5Lia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s5Y+457u85ZCI56ue5LqJ5Yqb55qE5Y+R5bGV55uu5qCH5Li656S+5Lya5aSa5YG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ci05NjQ0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i05NjQ0O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DDC843721784A696DC46498237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