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4E53DF2B3704828960F675AEDC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4E53DF2B3704828960F675AEDC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5ou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lpaXlhYvmi4npmLLmsLTmtoLmlpnmnInpmZDlhazlj7jmmK/lm73lhoX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pkqLnu5PmnoTlsYvpnaLnrYnpmLLmsLTjgIHmsLTmgKfogZrmsKjpha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oLmlpnjgIHmsLTmgKflnLDlnarmtoLmlpnjgIHpmLLohZDpmpTng63mtoLmlpn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Llhazlj7jlnKjpmLLmsLTpmpTng63lt6XnqIvpoobln5/ov5vooYzkuo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Iznp5HlrabnmoTnoJTnqbbvvIzlubbnp6/ntK/kuobkuLDlr4znmoTmlr3lt6X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gLvnu5PkuobkuIDmlbTlpZfns7vnu5/nmoTpmLLmsLTkuYvpgZP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lhoXmj5DkvpvkuIDnq5nlvI/mnI3liqHvvIzmj5DkvpvpmLLmsLTlt6XnqIv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vvIzog73pkojlr7nkuI3lkIzmg4XlhrXmgbDlvZPpgInmnZD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ovr7liLDlvbvlupXmsrvmsLTkuYvnm67nmoTvvIzlubbmj5DkvpvlhajnqIv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5/ouKrmnI3liqHvvIzorqnmgqjlronlv4Pml6Dlv6fjgII8L3A+PHA+4oCc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Z+656GA77yM5ZOB6LSo5piv5Lqn5ZOB55qE5qC55pys4oCd77yM6ZW/5rK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6Ziy5rC05raC5paZ5pyJ6ZmQ5YWs5Y+45LuO5bu656uL5LmL5pel6LW377yM5bC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Oo6YeN5Lqn5ZOB5ZOB6LSo55qE55uR5o6n77yM5Yqb5rGC5Li6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4CC5YWs5Y+45byV6L+b5LqG6KqJ5ruh5YWo55CD55qE6YeR5bGe5bGL6Z2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qU54Ot57O757uf77yM5Li76KaB5Lqn5ZOB5YWo6YOo5p2l6Ieq576O5Zu9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A57q/5Y6f6KOF5ZOB54mM77yM5YW25ZOB6LSo5LmL5aW95bey6LWi5b6X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5aW96K+E44CCPC9wPjxwPuWFrOWPuOW8lei/m+e+juWbvVJvaG1I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77yM5ZCM5pe25LuO5LqL5Y6f6KOF6L+b5Y+jUm9obUhhYXP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nvo7lm71Sb2htSGFhc+W8leWvvOe7v+iJsueOr+S/nemYsuawtOS4lueVjOa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aLpeacieS4gOaUr+WFt+S4iueZvuS9meW5tOe7j+mqjOeahOaKgOacr+eglOep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iDveS4uuWQhOexu+W7uuetkeeJqeeahOa4l+awtOmXrumimOaPkOS+m+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ahiOWSjOmYsuawtOS6p+WTge+8jOaYr+e+juWbvemHkeWxnuWxi+mdou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guaWmeeahOS4u+imgeS+m+W6lOWVhuOAglJvaG1IYWFz5Lqn5ZOB6I635b6X576O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t6XljoLkupLpgJrmoIflh4bigJ3jgIHigJzog73mupDkuYvmmJ/igJ3jgIHigJxOU0b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moIflh4bigJ3jgIHigJxEYWRlIENvdW50eeKAneiupOivgeOAgeW5tuS4uuKAn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+mdouWNj+S8muS8muWRmOKAneWSjOKAnENFRUPlh4nniL3lsYvpnaLorqTor4HljY/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57qn5Lya5ZGY77yM5bm25pep5bey6I63SVNP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ElTTzE0MDAx546v5aKD566h55CG5L2T57O76K6k6K+B44CCPC9wPjxwPumVv+aym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mYsuawtOa2guaWmeaciemZkOWFrOWPuOmHh+eUqOasp+e+juaKgOacr+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muWKoeaLk+WxleS4reWPkeWxleWjruWkp++8jOmYsuawtOW3peeoi+KAnOS4gOermeW8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eoi+acjeWKoeW3suaJqeWkp+WIsOS4iua1t+OAgeWMl+S6rOOAgeW5v+W3n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lv+WuieOAgeatpuaxieetieWfjuW4gu+8jOS8mOi0qOeahOS6p+WTgeS4j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ato+S9v+WlpeWFi+aLiei1sOWQkeiTrOWLg+WPkeWxleOAgeiSuOiSuOaX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W6hOWkp+mBk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NzE2My5odG1sIj5odHRwczovL2RxY20ubmV0L3dlbmFuL2FrbC02MTcxN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4E53DF2B3704828960F675AEDC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