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584C7DC84AB9BAE7D5FCEAB4E1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84C7DC84AB9BAE7D5FCEAB4E1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2R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m73nvZHnlLXnvIbmnInpmZDlhazlj7jlp4vliJvkuo4yMDA45bm0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zqOWGjOaIkOeri+KAnOays+WNl+Wbvee9keeUtee8huaciemZkOWFrOWPu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ys+WNl+ecgemDkeW3nuW4gu+8jOWcsOeQhuS9jee9ruS8mOi2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QwMOS9meS6uu+8jOS4k+S4muaKgOacr+S6uuWRmDgw5L2Z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MzDkvZnkurrvvIzmi6XmnInmo4DmtYvpvZDlhajjgIHliLblt6Xnsr7oia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nmoToh6rliqjljJbnlLXnvIbnlJ/kuqforr7lpIcyMDDkvZnlj7D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/ovr4yMOS6v+WFg+S6uuawkeW4geOAgjwvcD48cD7lhazlj7jkuLvopoH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kuK3jgIHpq5jljovnmoTnlLXlipvnlLXnvIbjgIHmjqfliLbnlLXnvIbjgIH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nlLXnvIbjgIHnn7/niannu53nvJjnlLXnvIbjgIHogZrmsK/kuZnng6/nu53nvJ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kuqTogZTogZrkuZnng6/nu53nvJjnur/nvIbjgIHpkqLkuJ3vvIjpkqLluKbvvInp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/nvIbjgIHpmLvnh4PogJDngavkvY7ng5/ml6DljaTnur/nvIblkozlrrboo4X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oJTlj5HjgIHorr7orqHjgIHnlJ/kuqfjgIHokKXplIDkuI7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miL/lnLDkuqflvIDlj5Hlt6XnqIvjgIHmnLrlnLr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hpznvZHmlLnpgKDlt6XnqIvjgIHkuqTpgJrjgIHlj5jnlLXnq5njgIH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poobln5/jgII8L3A+PHA+5Zyo5biC5Zy65LiK77yM5Lul5rKz5Y2X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Go6L6555yB5biC6L+b6KGM5aSn5Yqb5byA5ouT77yM55uu5YmN5Lqn5ZOB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rKz5YyX44CB5rGf6KW/44CB5a6J5b6944CB5bGx5Lic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m/6KW/44CB5LqR5Y2X44CB5YaF6JKZ5Y+k562J5Zyw5Yy677yM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L+E572X5pav44CB5Zyf6ICz5YW244CB5Y2X6Z2e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YWo55CD5LqU5aSn5rSyNTDlpJrkuKrlm73lrrblkozlnLDljLrvvIzkuJT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kv6HotZbjgII8L3A+PHA+5YWs5Y+45aeL57uI5Z2a5oyB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6LSo6YeP5Zu95qCH4oCd55qE57uP6JCl5a6X5peo77yM56ev5p6B5o6o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o6YeP566h55CG5L2T57O777yM5YWI5ZCO5Y+W5b6X5LqGSVNPOTAwMe+8m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xJU08xNDAwMS0yMDA0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T0hTQVMgMTgwMDHvvJoyMDA3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Q0XorqTor4HvvIxST1NI6K6k6K+B77yM77yIQlbvvInlv4Xnu7TorqTor4H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rqTor4HvvIxVTOiupOivge+8jOeUtee6v+eUtee8huS6p+WTgeiOt+W+l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uuWItuaAp+KAnDND4oCd6K6k6K+B6K+B5Lmm5Y+K5Zu95a625bel5Lia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6K+B5Lmm77yM6I635b6X4oCc5YWo5Zu96LSo6YeP5L+h5b6X6L+H5Y2V5L2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j6Kq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d2Rs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MC5odG1sIj5odHRwczovL2RxY20ubmV0L3dlbmFuL2d3ZGwtNTY2ND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584C7DC84AB9BAE7D5FCEAB4E1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