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7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C3C7214FAD431639A726A33DBA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C3C7214FAD431639A726A33DBA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4WMUUlBTkhV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YPnhYzmtoLmlpnmnInpmZDlhazlj7jmgLvpg6jorr7nq4vkuo7opb/lronm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vIzmmK/kuIDlrrbpm4bnp5HnoJTjgIHnlJ/kuqfjgIHplIDllK7otLjmmJ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p5HmioDljJblt6XkvIHkuJrjgII8L3A+PHA+5YWs5Y+45aeL5Yib5LqOMjAw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IkOS4uuWbveWGheefpeWQjeeahOaxvei9pua2guaWmeS+m+W6lOWVhuOAgueO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rmOe6p+S6uuaJjTMw5aSa5Lq677yM6ZSA5ZSu5Lq65omNNTDlpJrkurrvvIz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yMOWkmuS4quecgeW4guiuvuacieWIhuWFrOWPuO+8jOW5tuacieaVsOeZvuWut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NluW6l+WPiuS7o+eQhuacuuaehO+8jOmUgOWUrue9kee7nOimhuebluWFqOWbvT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6Ieq5rK75Yy644CCPC9wPjxwPuWFrOWPuOenieaJv+mrmOWTgei0qOeyvu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keaXj+iHquS4u+WTgeeJjOKAnOm4o+WogeKAneezu+WIl+S6p+WTge+8jOabt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i2iuWNl+OAgee8heeUuOOAgeS/hOe9l+aWr+WPiuS4nOWNl+S6muWQhOWbv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GheWkluWuouWVhueahOS4gOiHtOWlveivhOOAgjwvcD48cD4yMDA5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NjAw5aSa5LiH5YWD5bu65oiQ5bm25q2j5byP5oqV5Lqn55qE5paw5bel5Y6C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m/5Lic55yB5riF6L+c5biC77yM5Y2g5Zyw6Z2i56evMuS4h+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W5tOeUn+S6pzbkuIflkKjmsrnmvIbnmoTnlJ/kuqfog73lipvjgILlkIzml7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Yjov5vnmoTnlJ/kuqforr7lpIfjgIHkvJjotKjnmoTkuqflk4Hmo4DmtYvns7vnu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nrqHnkIblm6LpmJ/vvIzlubbkuI7lm73pmYXjgIHlm73lhoXljJblt6XnoJT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ov5vooYzlr4bliIfnmoTmioDmnK/kuqTmtYHkuI7lkIjkvZzvvIzliKnnlKj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nsr7lv4PnoJTlj5Hlh7rlpJrnp43og73lpJ/pgILlupTluILlnL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pq5jlk4HotKjmsb3ovabmvIbjgII8L3A+PHA+5YWs5Y+45omA5pyJ5Lqn5ZOB5Z2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5a6e5pa9SVNPOTAwMe+8mjIwMDDlm73pmYXotKjph4/nrqHnkIbmoIflh4b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pgJrov4forqTor4HvvIznjrDlt7Llub/ms5vmnI3liqHkuo7lpJrlrrY0U+W6l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ItumAoOWOguOAgeW3peeoi+acuuaisOWOguWPiuWGm+W3pe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hYzlhazlj7jlnKjlvLrljJbmioDmnK/jgIHkuKXlrojotKjph4/nmoTln7rnoY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zlhaXlm73pmYXmlrDnmoTkvIHkuJrnrqHnkIbmqKHlvI/vvIzorr7mnInnrqH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oJTlj5HkuK3lv4PjgIHliLbpgKDkuK3lv4PjgIHokKXplIDkuK3lv4P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vvIzmnInmlYjkv53or4Hkuoblhazlj7jkuqflk4HnmoTnqLPlrprmgK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tYHnlYXnmoTluILlnLrov5DooYzjgII8L3A+PHA+5Y2D54WM5Lq65aeL57uI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6KGM5Lia77yM5YWx5Lqr5YWx6I2j4oCd5Li65qC45b+D5Lu35YC877yM5Zui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4oCc5LyY6LSo44CB55So5b+D55qE5pyN5Yqh4oCd5LiN5pat5Zyw5bCG5LyB5Li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Liq5paw55qE6auY5bqm44CCPC9wPjxwPuacquadpeeahOWNg+eFjOi/mOWwh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WwhuS8geS4muS4jeaWreWBmuW8uuWBmuWkp+KAneOAgeKAnOWwhuS6p+WTg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muagh+WHhuS4jeaWreaPkOWNh+KAneOAgeKAnOa7oei2s+W4guWcuuWSjO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It+eahOmcgOaxguKAneS4ieWOn+WImeS4uuS8geS4muWKqOWKm+eahOa6kOaz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csOi1sOWlveWPkeWxleWOhueoi+S4reavj+S4gOS4qui2s+i/ue+8jOS4uumTu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vei9puS/ruihpeihjOS4muS4sOeikeawuOW+gOebtOWJj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hxaWFuaHUtMzczMzI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hxaWFuaHUtMzczM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C3C7214FAD431639A726A33DBA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