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4 Dec 2022 03:53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5C5904E7BF3E9858174DE041B211E5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C5904E7BF3E9858174DE041B211E5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ub5p2w5pqW6YC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l6DplKHluILnm5vmnbDmmpbpgJrnrqHkuJrmnInpmZDlhazlj7jlnZDokL3lnKj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p4DkuL3nmoTlpKrmuZbkuYvmu6jvvIwzMTLlm73pgZPml4HvvIzkuqTpgJrkvr/liK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lKHpkrHmoaXplYfjgII8L3A+PHA+5YWs5Y+45oiQ56uL5LqOMjAwMuW5tO+8jOaYr+S4u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n+S6p+eEiueuoeS7peWPiuaQqueTt+euoeeahOS4k+S4muWOguWutuOAgueOsOaLp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doeeEiueuoeWItumAoOeUn+S6p+e6v++8jOS4gOadoeaQqueTt+euoeWItumAoOeUn+S6p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uaQqueTt+euoeS7peWPiumUheeCieeEiueuoeaYr+aIkeS7rOeahOeJueiJsuOAg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KgOacr+WKm+mHj+mbhOWOmu+8jOaxh+mbhuS6huS4gOWkp+aJuemrmOe0oOi0qOeahO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aJje+8jOaLpeacieS4k+S4mueahOeUn+S6p+WItumAoOW3peiJuuWSjOaKgOacr+iu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uS4uuaIkeWbveeahOmUheeCieS7peWPiuiKguiDveWHj+aOkuihjOS4muWBmui0oeeM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lsZXmnJvmnKrmnaXvvIzlhazlj7josKjmjIHigJzor5rkv6HjgIHli6Tkv63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7kuonjgIHliJvmlrDigJ3nmoTkvIHkuJrnsr7npZ7vvIznu6fnu63ku6XlrqLmiLfpnIDms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r7zlkJHvvIzlop7liqDluILlnLrog73lipvvvIzkuLrkuK3lm73plIXngonkuovkuJ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sZXlgZrlh7rotKHnjK7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qbnQtOTgyODkwLmh0bWwiPmh0dHBzOi8vZHFjbS5uZXQvd2VuYW4vc2pudC05ODI4OTA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C5904E7BF3E9858174DE041B211E5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