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2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363B22C153C502805FBD76A94B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63B22C153C502805FBD76A94B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SP5rqQRU1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lsbHlronmhI/mupDnrqHpgZPnp5HmioDmnInpmZDlhazlj7j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rGf6IuP55yB5piG5bGx5byA5Y+R5Yy677yM5piv5rGf6IuP55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R5oqA5LyB5Lia77yM55Sf5Lqn5ZKM6ZSA5ZSu5pm66IO95YyW566h6YGT54SK5o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6K6+5aSH44CC576O5Zu9L+W+t+WbveiHquWKqOeEiuS6p+WTgeS4reWbveaAu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PiuW3peiJuuWQiOS9nOaWue+8jOaYr+WbveWGheWwkeaVsOWHoOWutueEiuaO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VtOS9k+ino+WGs+aWueahiOaPkOS+m+WVhuS5i+S4gO+8jOS4u+imgeS4muWK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oi+W7uuiuvuWuouaIt+aPkOS+m+aZuuiDveWMlueuoemBk+eEiuaOpeaVtOS9k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ahiO+8jOWQjOaXtuaPkOS+m+ebuOW6lOeahOW3peiJuuW8gOWPkeWSjOWfueiu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/nei/kOacjeWKoeetieOAgjwvcD48cD7kuLvopoHlrqLmiLfvvJrkuK3nn7Pms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7PljJbjgIHnlLXlu7rjgIHmoLjnlLXjgIHoiKrlpKnjgIHlhpvlt6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Y+R5bGV77yM5YWs5Y+45YW35pyJ5b6I5by655qE5bel6Im65ZK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6IO95Yqb77yM5oul5pyJ5aSa6aG55Y+R5piO5ZKM5a6e55So5paw5Z6L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a5qyh5Y+C5LiO5Lit55+z5rK544CB5Lit55+z5YyW562J5bel6Im65pS56Z2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eXllbWktMjAx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l5ZW1pLTIwMTQ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363B22C153C502805FBD76A94B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