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13AB9B58D58C4E21253D69352A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13AB9B58D58C4E21253D69352A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6zQklO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7qOa+s+eUtee6v+eUtee8huaciemZkOWFrOWPuOWni+W7uuS6jjIwM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ur/nvIblvIDlj5HjgIHnlJ/kuqfjgIH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pKflnovkvIHkuJrjgII8L3A+PHA+5YWs5Y+45oul5pyJ6KGM5Lia5LiT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157q/55S157yG55Sf5Lqn57q/77yM55yB57qn5LyB5Lia5oqA5pyv5Lit5b+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ip5oiQ5p6c5Y2B5L2Z6aG577yM5LiT5Lia5oqA5pyv5Lq65ZGYMj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zlj7jlj5blvpflhajlm73lt6XkuJrkuqflk4HnlJ/kuqforrjlj6/or4H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vLrliLbmgKdDQ0PorqTor4Hor4HkuabjgIE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ivgeS5puOAgUlTTzE0MDAx546v5aKD566h55CG5L2T57O7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L2T57O76K6k6K+B6K+B5Lmm44CC5YWs5Y+4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B5by65aSn55qE5oqA5pyv5Yib5paw6IO95Yqb77yM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qc5L2T57O777yM56eR5a2m55qE566h55CG5qih5byP5Li65LyB5Lia5Y+R5bG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oGS5LmF5Yqo5Yqb44CCPC9wPjxwPuWFrOWPuOS4u+imgeS4k+azqOS6juaetu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+OAgeS9juWOi+eUtee8huOAgeapoeWll+eUtee8huOAgeeJueenjeeUtee8huWbm+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8huS6p+WTgeeahOeglOWPkeOAgeiuvuiuoeOAgeWItumAoOOAgeiQpemUgO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WJjeaLpeacieWbm+Wkp+S6p+WTgeezu+WIl++8jDIwMDDlpJrkuKrop4TmoL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kuqflk4Hlub/ms5vlupTnlKjkuo7nlLXlipvjgIHnn7PmsrnjgIHljJblt6X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k4Hot6/jgIHoiKrnqbrjgIHlu7rnrZHnrYnooYzkuJrjgII8L3A+PHA+5ruo5r6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Lul6L+H56Gs55qE6LSo6YeP56uZ56iz5biC5Zy677yM5Lul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h5biC5Zy677yM5rex5Y+X5bm/5aSn55So5oi355qE5L+h6LWW5LiO6K6k5Y+v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2R57uc56uL6Laz5bGx5Lic77yM6L6Q5bCE5YWo5Zu977yM5Zyo5YWo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+S4quWKnuS6i+WkhOOAgjIwMTPlubTotbfkuqflk4Hov5zplIDkuJznm5/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ubbliIbliKvlnKjnvIXnlLjjgIHoj7Llvovlrr7orr7nq4vliIb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hYmluYW8tNDQxNTQ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FiaW5hby00NDE1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13AB9B58D58C4E21253D69352A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