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61CE9942F58D1A9C67FF618FF3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61CE9942F58D1A9C67FF618FF3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SVU48L3A+PC9mb250PjwvY2VudGV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S4rea2pumbhuWbouiCoeS7veaciemZkOWFrOWPuOWdkOiQveS6jumVv+axn+S5i+a7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aluS4nOaYjuePoOeahOWuieW+veecgeWkqemVv+W4gu+8jOWNl+aOpemHkemZ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S4nOi/nuWPpOWfjuaJrOW3nu+8jOWMl+mdoOa3ruWuie+8jOe0p+S+neWu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+kOmrmOmAn+WFrOi3r++8jOS6pOmAmuS+v+WIqeOAguWFrOWPuOaYr+S7juS6i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qOWMluS7quihqOeglOWPkeOAgeWItumAoOWPiueUtee6v+eUtee8hueUn+S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OguWutu+8jOW5tuWPr+aPkOS+m+ezu+iuvuiuoeOAgeW3peeoi+aIkOWll+Wuieij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OAgei/kOihjOiwg+ivleOAgee7tOS/ruacjeWKoeetieacjeWK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kuLvnoJTliLbjgIHlvIDlj5HjgIHnlJ/kuqfnmoTkuqflk4HkuLvopoHmnIn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E0MDDlpJrkuKrlk4Hnp43vvIzlhbbkuK3mnInvvJrnlLXnur/nlLXnvIb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muKnooaXlgb/lr7znur/jgIHmjqfliLbnlLXnvIbjgIHpmLvnh4PnlLXnvIb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lLXnvIbjgIHnlLXlipvnlLXnvIY2LTExMEtW5Lqk6IGU55S15Yqb55S157yG44CB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57yG44CB56GF5qmh6IO255S157yG44CB6auY5rip55S157yG44CB6ICQ54Gr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4Of5L2O5Y2k44CB5L2O54Of5peg5Y2k55S157yG5Y+K55S157yG5qGl5p62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Luq6KGo57O75YiX77ya56ym5ZCISVRTOTAw5Zu96ZmF5rip5qCH5ZKMSUV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5S16Zi777yM54Ot55S15YG277yM6Ziy54iG5Z6L5LiA5L2T5YyW5rip5bqm5Y+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pm66IO95YWo6L6T5YWl5rip5bqm5Y+Y6YCB5Zmo77yb5Y6L5YqbL+W3ruWOi+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+8muS4gOiIrOWOi+WKm+ihqOOAgeeyvuWvhuWOi+WKm+ihqOOAgeWOi+WKmy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jgIHmma7pgJrljovlipsv5beu5Y6L5Y+Y6YCB5Zmo77yMMTE1MeOAgTMwNT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lvI/ljovlipsv5beu5Y6L5Y+Y6YCB5Zmo77yM5Y+v5Y+g5YqgSEFSVFTmlbDlrZ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trLkvY3ku6rooajns7vliJfvvJrnjrvnkoPnrqEv546755KD5p2/5ray5L2N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x546755KD566h5ray5L2N6K6h44CB55S15o6l54K55ray6K6h44CB56OB5oCn5ra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B5Zmo44CB56OB5oCn5ray5L2N5byA5YWz44CB5oqV5YWl5byP6Z2Z5Y6L5ray5L2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mo44CB55S15rWu562S5ray5L2N5Y+Y6YCB5Zmo562J77yb5rWB6YeP5Luq6KG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paH5pm66IO95rah6KGX5rWB6YeP6K6h44CB5rah6L2u5rWB6YeP6K6h77yb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7O75YiX77ya5pm66IO9TEVE5pWw5a2X5pi+56S66LCD6IqC5o6n5Yi25Luq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TENE55WM6Z2i5pi+56S66LCD6IqC5o6n5Yi25Luq44CB5YWJ5p+x5oyH56S65pWw5a2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CD6IqC5oql6K2m5Luq562J44CCPC9wPjxwPuWFrOWPuOS4peagvOaJp+ihjOS6p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WbveWutuagh+WHhuWPiuihjOS4muagh+WHhu+8jOaMieeFp+WbveWGh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S8geS4mueahOS9v+eUqOeOr+Wig+adoeS7tuWSjOW3peiJuuimgeaxgu+8jOWItu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W3peiJuua1geeoi++8jOS9v+S6p+WTgeW3peiJuueyvuiJr+OAgeaAp+iDv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W5v+azm+W6lOeUqOS6juiIquWkqeOAgeWGm+W3peOAgeeUteWKm+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WItuiNr+OAgemjn+WTgeOAgeefs+WMluOAgeW4guaUv+OAgeeOr+S/n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wtOWkhOeQhuetieihjOS4mu+8jOS6p+WTgeeVhemUgOWbveWGhTI5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77yM6YOo5YiG5Lqn5ZOB6L+Y6L+c6ZSA5Lic5Y2X5Lqa44CB5qyn576O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62J5Zu95a625ZKM5Zyw5Yy677yM5Zyo6K645aSa5bel56iL5Lit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5So5oi36auY5bqm6K+E5Lu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XJ1bi01OTI5MzguaHRtbCI+aHR0cHM6Ly9kcWNtLm5ldC93ZW5hbi9m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OTI5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61CE9942F58D1A9C67FF618FF3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