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FDE4F3D09026B08D38BB11BA57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FDE4F3D09026B08D38BB11BA57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M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mgZLmmIzovr7mtoLmlpnmnInpmZDlhazlj7jmmK/kuIDlrrbpq5jnp5Hmio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Lmlpnpq5jmlrDmioDmnK/kvIHkuJrvvIzkuJPkuJrnoJTlj5HkuI7nlJ/kuqfpq5j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vIbjgIHpq5jnq6/mnKjlmajmtoLmlpnjgIFQVeWutuWFt+a8huOAgeawtOaAp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zu+WIl+S6p+WTge+8jOaBkuaYjOi+vjbliqAx6auY57qn6IGa6YWv5ryG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JCl5ZOB54mM77yM5oGS5piM6L6+NuWKoDHpq5jnuqfogZrpha/mvIblhbfmnI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Kflpb3vvIzloavlhYXmgKflpb3vvIzmiZPno6jmgKfkvJjlvILnrYnnibnmgKf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mtojotLnogIXllpzniLHjgILlhazlj7jliJvnq4vkuo4yMDAx5bm077yM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yw5Yy65a625YW35raC5paZ55Sf5Lqn55qE6JGX5ZCN5LyB5Lia77yM5Lqn5ZO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LSo6YeP56iz5a6a5Y+v6Z2g44CCPC9wPjxwPuaBkuaYjOi+vuS7peKAn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Ft+S8geS4mu+8jOaOqOWKqOe7v+iJsua2guijheKAneS4uuS9v+WRve+8j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WMluW3peS8geS4muadnOmCpuOAgeW3tOaWr+Wkq+OAgeaLnOiAs+OAgUJZS+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7uueri+S6humVv+acn+eos+WumueahOaImOeVpeWQiOS9nOS8meS8tOWFs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Hh+eUqOenkeWtpuWFiOi/m+eahOmFjeaWue+8jOS4peWvhueyvumAieW9k+S7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adkOaWme+8jOS7peS4peiwqOeyvua5m+eahOeOsOS7o+WMluW3peiJuu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HuuWTgei0qOWNk+iRl+eahOS4gOa1geS6p+WTgeOAguebruWJje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acieiBmuawqOiEgua8hu+8iFBV5a6e6Imy5bqV5ryG44CBUFXpgI/mmI7lupX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eWTkeWFiea4hemdoua8huOAgVBV5ZOR5YWJ5a6e6Imy6Z2i5ryG44CBUFXkuq7lhY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FQVeS6ruWFieWunuiJsumdoua8hu+8ieOAgeS4jemlseWSjOiBmuiEgua8hu+8iFB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qV5ryG44CBUEXlrp7oibLlupXmvIbjgIHvvInjgIHnoZ3ln7rmvIbvvIhOQ+W6le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6Z2i5ryG77yJ44CB5rC05oCn5ryG77yITkPnibnmrormlYjmnpzvvInkupTlpKf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qflk4HkuI7mnI3liqHmt7Hlj5flkITlpKfnn6XlkI3lrrblhbflrqLmiLf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5oGS5piM6L6+5YWs5Y+45rGH6IGa5LqG5Zu95YaF5aSW5LiA5aSn5o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66h55CG5Y+K6JCl6ZSA57K+6Iux44CC5L2c5Li66KGM5Lia5YaF6L6D5pe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euoeeQhuS9k+ezu+iupOivgeOAgemAmui/h+S6hu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zND6K6k6K+B77yM5Lit5Zu9546v5L+d5Lqn5ZOB6K6k6K+B55qE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4oCc5ZOB6LSo5Y2T6JGX77yM5pyN5Yqh5Y+K5pe2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6uL6Laz6auY6LW354K577yM5Z2a5oyB6auY6LSo6YeP77yM5a6e6KG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44CCPC9wPjxwPuaBkuaYjOi+vuWOguWMuueOr+Wig+S8mOmbh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aWsOmDveWMuua4hea1gemVh+m7hOm+meW3peS4muWbreWMuu+8jOS4juaWsOe5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WjpO+8m+WNl+aOpeaWsOe5geazoeiPnOS6p+S4muWbreWSjOm+meahpeWutuWFt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Ml+S4juW9reW3nuWOv+WfjuebuOi3neS7heWFq+WFrOmHjOOAg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Oi2iu+8jOS6pOmAmuWNgeWIhuS+v+WIqe+8jOS6p+WTgemUgOWUrue9kee7nO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4guWcuuOAgjwvcD48cD7kuozljYHkuIDkuJbnuqrnmoTku4rlpKnvvIznjq/lo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DkuLrkuJbnlYzmgKfnmoTkuLvpopjvvIznu7/oibLmtojotLnmiJDkuLrlpKfkvJf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Tml7blsJrjgILmgZLmmIzovr7pobrlupTml7bku6Plj5jpnannmoTmva7mtY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mt7HpgoPnmoTluILlnLrmtJ7lr5/lipvlkozkuJPkuJrljJbnmoTmioDmn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I3mlq3lvIDlj5Hlh7rlhbfmnInnjq/kv53lip/og73vvIznrKblkIjnu7/oib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poLlv7XnmoTmtoLmlpnmlrDkuqflk4HvvIzlubbkuJTku6Xmm7TkuJPkuJrljJbjgI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kuqflk4HvvIzlhYXliIbmu6HotrPlub/lpKfmtojotLnogIXmj5Dlh7r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lrDopoH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ZC05MDk3MjAuaHRtbCI+aHR0cHM6Ly9kcWNtLm5ldC93ZW5hbi9oY2QtOTA5NzI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FDE4F3D09026B08D38BB11BA57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