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6E7553B49CB6A3A0C6376E965E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6E7553B49CB6A3A0C6376E965E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JUEFURV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bveWkqeeEtuS5s+iDtuWTgeeJjFBBVEVY55qE56ys5LiA5Liq55Sf5Lqn5Z+65Z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1MuW5tO+8jOWIsOeOsOWcqOS4uuatou+8jOeUn+S6p+iuvuWkh+WujOWWh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rmOi2heOAgueUn+S6p+WfuuWcsOS9jeS6juazsOWbveWNl+mDqOWfjuW4glBhdHRh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Z/mmK/njrDku4rkuprmtLLkuLvopoHnmoTkubPog7bnlJ/kuqfln7rlnLDvvIxQ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geeJjOS6jjE5NzHlubTlu7rnq4vvvIzliLDnm67liY3lt7LmnInlm5vljYHkvZn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mmK/kuprmtLLnmoTkubPog7blk4HniYzjgILlhazlj7jkuLvopoHnu4/okK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nnhLbkubPog7bluorlnqvjgIHooazlnqvjgIHmnpXlpLTjgIHlnLDmr6/ooazlup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pKnnhLbkubPog7bkuqflk4HvvIzlkIzml7bkuZ/mj5Dkvpvnu5nkuI3lkIz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prliLbnmoTmnI3liqHjgILlhazlj7jmiYDmnInnmoTkuqflk4HnmobmnIn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KnnhLbkubPog7bnlJ/kuqfogIzmiJDvvIznlJ/kuqfov4fnqIvkuK3kuI3mt7vliq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anotKjvvIzkv53or4HmgqjmiYDotK3kubDnmoTkuqflk4Hlr7nouqvkvZP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KTlrrPvvIzlubbog73lpJ/plb/ml7bpl7TnmoTkvb/nlKjjgII8L3A+PHA+5rOw5Z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i76KaB55qE5Lmz6IO25Lqn5ZOB55Sf5Lqn5Zu977yM6L+Z5a+5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iv5LiA5Liq5b6I5aSn55qE5LyY5Yq/77yM6IO95aSf5Lul5L2O5buJ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i26YCg5Ye66auY6LSo6YeP55qE5Lmz6IO25Lqn5ZOB77yM5q+P5LiA6aG5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6YO957uP6L+H5Lil5qC855qE55uR566h77yM5q+P5LiA5qy+5Lqn5ZOB5Lmf6Y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l5qC855qE5qOA6aqMLS0t5LuO55Sf5Lqn5LmL5Yid55qE5Y6f5paZ5oyR6YCJ5Y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iQ5ZOB55Sf5Lqn5L+d6K+B5LiA5Lid5LiN6Iuf55qE5oCB5bqm5bCG5pS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GI546w5Yiw5oKo55qE5omL5Lit44CC55Sx5LqO5LiA55u056eJ5oyB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Zyo6L+H5Y6755qE5Zub5Y2B5bm06YeM77yM5Lmf6KKr6LaK5p2l6LaK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Zac54ix77yM5bm26YCQ5riQ5oiQ5Li65Lqa5rSy5LyY56eA44CB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Lmz6IO25Yi25ZOB5ZOB54mM44CCPC9wPjxwPuWcqOi/h+WOu+eahDQw5bm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N5L2G55WF6ZSA5YWo5rOw5Zu977yM5pu05piv5YWI5ZCO5Ye65Y+j5YiwM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j4rlnLDljLrjgILlnKjkvJflpJrms7Dlm73lk4HniYzkuK3vvIxQQVRFW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mHj+S4gOebtOeos+atpeS4iuWNh++8jOWNoOaNruazsOWbvee7neWkp+WkmuaV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7vemine+8jOi/nOi/nOi2hei/h+WFtuS7luernuS6ieWvueaJi+OAgjwvcD48cD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UEFURVjlnKjkuK3lm73lu7rnq4vlip7kuovlpITvvIzmraPlvI/ov5vlhpv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ILlnLrvvIzlhazlj7jkuZ/np4nmjIHnnYDigJxNYWRlIGluIFRoYWlsYW5k4oCd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rOw5Zu95oC75YWs5Y+455Sf5Lqn5bm26L+b5Y+j55qE5Y6f5YiZ44CC5ZCM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A5ouT5aSn5Lit5Y2O6L+Z5LiA5paw55qE5biC5Zy677yM5rOw5Zu95q+N5ZOB54mM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uZ/lnKjlpKfkuK3ljY7lnLDljLrph43mlrDlkb3lkI3kuLpUQUlQQVRFWOW5tuaOiOad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VFjkuLrms7Dlm71QQVRFWOS5s+iDtuWTgeeJjOWcqOWkp+S4reWNjuWcsOWMuuWQiOaz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TgeeJ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GFp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MTU4Njc3Lmh0bWwiPmh0dHBzOi8vZHFjbS5uZXQvd2VuYW4vdGFpcGF0ZXgtMTU4Nj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6E7553B49CB6A3A0C6376E965E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