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81E84E3722A88671405418E1D0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81E84E3722A88671405418E1D0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rqQ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pmLPkur/mupDnrqHkuJrmnInpmZDlhazlj7jvvIzkvY3kuo7lronpmLPluILm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Lrlt6XkuJrogZrpm4blnLDlhoXvvIzms6jlhozotYTph5E1MDAw5LiH44CC5Y6C5Y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TAw5L2Z5Lqp77yM5paw5bu66K6+5qCH5YeG5bel5Lia5Y6C5oi/MTI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PlupMzMDAw5bmz5pa557Gz77yM55CG5YyW5a6e6aqM5a6kMzAw5bmz5pa557Gz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W8MTAwMOW5s+aWueexs+OAgjwvcD48cD7lhazlj7jku47kuovpq5jpopHnhIrmjqX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jlhrflvK/lnovpkqLvvInnlJ/kuqfkuInljYHkvZnlubTvvIznlJ/kuqflrqLov5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KjlhrflvK/lnovpkqLov5vkuozljYHlubTvvIzmnInkuLDlr4znmoTnlJ/kuqf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u4/pqozlkozlrqLov5Dmsb3ovabnlKjlhrflvK/lnovpkqLkuqflk4H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popHnhIrmjqXnrqHnlJ/kuqfnur/lha3mnaHvvIwxNzAwbW3ljbfmnb/nurXlia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kuIDmnaHvvIw1MDBtbeW4pumSouWIhuWJqueUn+S6p+e6v+S4pOadoe+8jOmFje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Mw5aWX77yM5Y+v55Sf5Lqn54SK5o6l6ZKi566h5p2Q6LSo5Li677ya5pmu6YCa56Kz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6ZKiUTE5NS1RMjM177ya5LyY6LSo56Kz57Sg57uT5p6E6ZKiMTAgMTUgMjA6IOS9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e7k+aehOmSolEzNDVC77ya5rG96L2m5aSn5qKB6ZKiNTEwTO+8muiAkOS+r+mSojQ4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rYnlrqLov5Dmsb3ovabnlKjlhrflvK/lnovpkqLvvIzkuqflk4Hop4TmoLzvvJrlnIbn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LdCkMTI377ya5pa555+p5Z6L5Ya35byv5Z6L6ZKiMjAqMjAtMjAwKjIwMO+8jOmSou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jEuMC01LjBtbeOAgjwvcD48cD7lhazlj7jnjrDmnInlkZjlt6UxMDXkurr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xNeS6uu+8jOi0qOmHj+ajgOmqjOWSjOeQhuWMluivlemqjOWRmDE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Zui57uT6L+b5Y+W55qE6aKG5a+85bGC77yM5pyJ5oqA5pyv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LqO56eR5oqA5Yib5paw55qE5oqA5pyv56CU5Y+R6Zif5LyN77yM5YWs5Y+4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66h55CG55So5b+D44CB5pON5L2c57K+5b+D44CB5qC55qC55pS+5b+D44C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4oCd5Li66LSo6YeP5pa56ZKI77yM5Lil5qC85oyJ54WnSVNPOTAwMTIwMD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lkozkuqflk4HotKjph4/moIflh4bnu4Tnu4fnlJ/kuqf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u6HotrPkvb/nlKjopoHmsYLnmoTkuIrnrYnkuqflk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5Z3ktOTg5NDg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lneS05ODk0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81E84E3722A88671405418E1D0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