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17E3F0DB2D4745344001CCE479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17E3F0DB2D4745344001CCE479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S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rmtIvnibnnp43nur/nvIbmnInpmZDlhazlj7jkvY3kuo7mtabkuJzmlr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kuI7plIDllK7kuLrkuIDkvZPnmoTpq5jmuK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kvIHkuJrvvIzkvIHkuJrku47liJvnq4vkuYvliJ3kuI3mlq3lvJXov5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mo4DmtYvku6rlmajorr7lpIfjgIHmlLnov5vnlJ/kuqfmioDmnK/vvIz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pq5jmgKfku7fkvb/kuqflk4HnlYXplIDlpKfpmYblkozlj7Dmub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JzljZfkuprjgIHopb/kuprjgIHpnZ7mtLLlkozmrKfnvo7lj5Hovr7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ub/lpKflrqLmiLflkozlkIzooYzkuJrkuK3kuqvmnInnm5voqon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6YCa6L+HSVNPOTAwMe+8mjIwMDDlm73pmYX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asp+ebn+iupOivgeOAgVVM6K6k6K+B44CBU0dT546v5L+d5oql5ZGK44CBQ1FHQ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iqieekuuiMg+WNleS9je+8jOaJgOacieeUn+S6p+S6p+WTgeWdh+S4peagvOaMiUd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Zu96ZmFSUVD5qCH5YeG57uE57uH55Sf5Lqn44CCPC9wPjxwPuS8geS4mu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eUteWtkOeUteWZqOOAgeeFp+aYjueBr+WFt+OAgeW3peS4muacuuWZqO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uWTgeOAgeenu+WKqOW8j+eUteacuuetiemrmOa4qemrmOWOi+W3peS9nOeOr+Wig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iseOAgeayueOAgeawtOOAgeS9jua4qeetieaBtuWKo+adoeS7tuS4i+eahOi/n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S8mOi0qOino+WGs+aWueahiOOAgjwvcD48cD7kvIHkuJr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/loZHmlpnpq5jmuKnpq5jljovnlLXnur/nlLXnvIbjgIHnoYXmqaHog7bpq5jmu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nur/nlLXnvIbjgIHkupHmr43nu5XljIXogJDngavnlLXnur/nlLXnvIbjgIFV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6v+OAgeeDreeUteWBtuihpeWBv+WvvOe6v+OAgemrmOa4qe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4qeWuieijheeUtee8huOAgVNGRuOAgVNGQuWQjOi9tOWwhOmikee6v+OAgVJ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05bGP6JS957q/562JMjDlpJrkuKrlk4Hnp401MDDlpJrkuKrop4Tmo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5LTE2MTI1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LTE2MTI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17E3F0DB2D4745344001CCE479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