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BA44A46379D39747D1460F1398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BA44A46379D39747D1460F1398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aWw5Li9WVN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ppbDkuL3miJDnq4vkuo4yMDA45bm0MTDmnIjvvIzku47kuovpm4bmiJDlkI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avnlLXlmajnmoTnoJTlj5HnlJ/kuqfkuI7plIDllK7vvIzlhazlj7jlhYjlkI7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zQ+iupOivgeWSjElTTzIwMDDnmoTotKjph4/orqTor4HkvZ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4ix5b+D6aG244CB5a6J5YWo6aG255qE5qC45b+D55CG5b+177yM5YWo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YaF5a6J5YWo55qE5ZCK6aG244CC5YWs5Y+45bCG5Lul5pu05qCH5YeG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CB5bqm77yM6L+Q55So5Zui6Zif55qE5Yqb6YeP55CG5b+177yM5ZGI546w57u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pyA5ruh5oSP55qE5Lqn5ZOB44CCPC9wPjxwPuS4uuS6huino+WGs+Wui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kjeadgueahOeXm+eCue+8jOmbhemlsOS4veeglOWPkeWboumYn+e7j+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iuoeS/ruaUue+8jOato+W8j+aOqOWHuuOAjumUmeWxgue7k+aehCDlubPpobb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JvmlrDlronoo4XmlrnlvI/vvIzmoLnmupDkuIrop6PlhrPlm7DmibDmtojotLn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moTpmr7popjjgII8L3A+PHA+6ZuF6aWw5Li95YWo5bGL6ZuG5oiQ6aG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5pmu6YCa5aSn5LyX5Lmw5b6X6LW355qE5ZOB54mM4oCd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n5ZOB6LSo6YeP5Yiw5ZOB54mM5YyF6KOF5Yiw5Lu35qC85a6a5L2N6YO9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O6auY5oCn5Lu35q+U44CP6Lev57q/77yM6LWi5b6X5LqG5biC5Zy65Y+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6aaW6IKv44CC6ZuF6aWw5Li95bCG5Z2a5a6a44CO6auY5oCn5Lu35q+U44CP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7un57ut5Li65raI6LS56ICF5o+Q5L6b5pu05LyY6LSo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2x5c2wtMzc5OTA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NseXNsLTM3OTk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BA44A46379D39747D1460F1398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