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0E623F35F4F814EE44936D37C7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0E623F35F4F814EE44936D37C7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rOwQkN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pbms7Dnibnnp43nlLXnvIbliJvlu7rkuo4yMDEw5bm077yM5piv5YyX5Lqs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k6K+B5Y2P5Lya55S157q/55S157yG6LSo6YeP5YiG5Lya5Lya5ZGY5Y2V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luazsOeJueenjeeUtee8huaYr+mbhuS6p+WTgeeglOWPkeOAgeiuvuiuo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S4uuS4gOS9k+eahOeUn+S6p+Wei+S8geS4mu+8jOS4u+imgemdouWQk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r+eUtee8humcgOaxgu+8jOS6p+WTgeWPr+abv+S7o+i/m+WPo+eUtee8h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s7Dnibnnp43nlLXnvIbnlJ/kuqfnmoTnlLXnvIbph4fnlKjni6znibnnmoTnlLXnv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j4rnlLXnvIbmnZDmlpnvvIznlLXnvIblpJblvoTmm7TlsI/jgIHkvb/nlKjlr7/lkb3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lj6/mjInooYzkuJrmoIflh4bjgIHkuK3lm73moIflh4bjgIFVTOagh+WHhuOA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WHhuOAgUJT5qCH5YeG44CBSklT5qCH5YeG562J5ZCE5Zu95qCH5YeG55Sf5Lqn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CPC9wPjxwPuWQjOaXtu+8jOeOluazsOeJueenjeeUtee8huaJgOeUqO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j+i/h+WxguWxguetm+mAie+8jOWdh+mHh+eUqOWOn+eUn+adkOaWme+8jOWcqOehr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WTgei0qOeahOWfuuehgOS4iu+8jOS7peWHj+WwkeWvueeUn+aAgeeOr+Wig+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RiY2MtODQzOTM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RiY2MtODQzOTM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0E623F35F4F814EE44936D37C7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