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BB924D4817EF912EE10A1FE8B0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BB924D4817EF912EE10A1FE8B0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bq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hYPlurfnrqHkuJrmnInpmZDlhazlj7jmmK/kuIDlrrbkuJPpl6jku47kuov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ZDmlpnlj4rlhbbliLblk4HnoJTnqbblvIDlj5HlkoznlJ/kuqfliLbpgKD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hazlj7jmi6XmnInkuIDmlK/nsr7lubLjgIHlm6Lnu5PjgIH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mi6XmnInpq5jliIblrZDjgIHmnLrnlLXjgIHnu5nmjpLmsLTjgIH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nmoTpq5jnp5HmioDkurrmiY3lkozkuIDmibnpq5jmioDog73nmoTmk43kvZ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lp4vnu4jlnZrmjIHigJznlKjmiLfoh7PkuIrjgILnp5HmioDkuLrlhYj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npkojvvIzlvJjmiazigJ3orqTnnJ/vvIzliqHlrp7jgIHmi7zmkI/jgIH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kuI3mlq3ov5vooYzkuqflk4HljYfnuqflkozliJvmlr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bDlh7rkuIDmnaHlm7Tnu5XluILlnLrlip7kvIHkuJrnmoTlj5HlsZX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z5Y2X5YWD5bq3566h5Lia5pyJ6ZmQ5YWs5Y+45byV6L+b5LqG57K+6Im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qOA5rWL5Luq5Zmo77yM6IO95aSf5ruh6Laz5Lqn5ZOB5ZKM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aB5rGC44CC5LyB5Lia6YCa6L+H5LqGSVMwOTAwMe+8mjIwMDj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lkoxJUzAxNDAwMe+8mjIwMDTnjq/looP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obigJzkuK3lm73lu7rnrZHmnZDmlpnmtYHpgJrljY/kvJrnmoTigJ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lK7lkI7mnI3liqHmu6HmhI/ljZXkvY3igJ3vvIzkuLrigJ3lhYPlurfnrq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nmoTotKjph4/lkozlj5HlsZXlpaDlrprkuoblnZrlrp7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5YWD5bq3566h5Lia5pyJ6ZmQ5YWs5Y+45ZCR55So5oi35o+Q5L6b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6IGa5LmZ54Ov44CB6IGa5LiZ54Ov44CB6IGa5rCv5LmZ54Ov562J5LiJ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Lqn5ZOB5pyJ44igRFBF5Y+M5aOB5rOi57q5566h44CB5aSn5Y+j5b6EUFZD4oCU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uoeOAgeOAgUhEUEXlhYvmi4nnrqHjgIHogZrkuZnng68o44igRFBFKee7meawt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XloZHpkqLnvKDnu5XnrqHjgIHlj4zlubPlo4HpkqLloZHlpI3lkIjnvKDnu5Xmjp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p7lo4HnrqHpqqjmnrbloZHmlpnlpI3lkIjnrqHjgIHpkqLluKblop7lvLrogZr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oUEUp6J665peL5rOi57q5566h44CB572R5qC85Yqg5by65aOB566h44CBRlBQRemdnuW8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kuaxoeeuoeOAgeWfi+WcsOW8j+eUteWKm+eUtee8hueUqOaUueaAp+iBmuS4meeDryh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5L+d5oqk566h44CB5aGR5paZ5qOA5p+l5LqV44CB5Lqn5ZOB5bm/5rOb5bqU55So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el56iL6Zuo5rC044CB5rGh5rC05o6S5pS+44CB55Sf5rS75bCP5Yy65rGh5rC0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p2R77yM5Z+O5biC5bu66K6+562J6aKG5Z+f77yM5Lil5qC86LSv5b275rC05Y2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aSN5rC055Sf5oCB77yM5o6o6L+b5rC05paH5pi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y0yMDE1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y0yMDE1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BB924D4817EF912EE10A1FE8B0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