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926CBF6A33DFBC25DB6CA23834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926CBF6A33DFBC25DB6CA23834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6uL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nm5vnq4vlvrfph5HlsZ7mnZDmlpnnp5HmioDmnInpmZD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ljZfpgJrluILvvIzlhazlj7jkuLvopoHnu4/okKXkuI3plIjpkqLljbf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mnb/mnZDvvIzkuI3plIjpkqLnrqHmnZDvvIzkuI3plIjpkqLoo4XppbD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luKblj4rlkITnp43kuI3plIjpkqLkuqflk4HnrYnnrYnjgILkuI3plIjpkq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LkuI3plIjpkqLmnb/jgIEzMDTkuI3plIjpkqLmnb/jgIEzMjHkuI3plIjpkqLmnb/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5LiN6ZSI6ZKi5p2/44CBMzE25LiN6ZSI6ZKi5p2/44CBMzEwU+S4jemUiOmSouadv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mUiOmSoueuoe+8mjMxNuS4jemUiOmSoueuoeOAgTMyMeS4jemUiOmSoueuoe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uI3plIjpkqLnrqHjgIEzMDTkuI3plIjpkqLnrqHjgIFUUDM0N0jkuI3plIjpkqLnrqH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5LiN6ZSI6ZKi566h562J562J44CC6LSn5rqQ5YWF6Laz77yM5bi45aSH5bqT5a2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6ZyA6KaB54m556eN6ZKi44CB54m55q6K6KeE5qC855qE5a6i5oi35Luj55CG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n44CC5pys6ZSA5ZSu5Lit5b+D5o+Q5L6b5LuT5YKo44CB5Yqg5bel44CB6YWN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C9wPjxwPuWFrOWPuOaLpeacieWJquadv+OAgeW8gOW5s+OAgeWIh+W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OAgemSu+W6iuetieWQhOenjeacuuaisOWKoOW3peiuvuWkh++8jOWPr+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QhOenjeinhOagvOeahOWei+adkOWPiuS4jemUiOmSoumFjeS7tuOAgemdnuagh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QhOenjeWuueWZqOWFt+etie+8jOadkOaWmeaXoOWPr+WIh+WJsumUgOWUruWKo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p+mZkOW6pua7oei2s+WuouaIt+eahOimgeaxguOAgjwvcD48cD7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gY3luIPlhajlm73vvIzmtonlj4rnmoTooYzkuJrlub/ms5vvvIzlpoL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Jblt6XjgIHljLvoja/jgIHpo5/lk4HmnLrmorDnrYnooYzkuJrvvIzku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pvlupTvvIzmibnpm7bliIflibLjgIHlubbojrflvpfmma7pgY3lpb3or4T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oi4/ljZflnLDljLrmnInlvbHlk43lipvnmoTkuI3plIjpkqLkuJPkuJr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kuYvkuIDjgII8L3A+PHA+5Y2X6YCa55ub56uL5b636YeR5bGe5p2Q5paZ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ul4oCc6LSo6YeP5LyY5YWI77yM5pyN5Yqh6Iez5LiK4oCd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6aG+5a6i5Li65LiK5bid77yM5pyN5Yqh5rGC5Y+R5bGV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ub56uL5b635Lq65Zyo5LiN5pat55qE6L+95rGC5pu05aW977yM57K+5b+D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+R5bGV5LiN6ZSI6ZKi5LqL5Lia5L2c5Li65LyB5Lia55uu5qCH77yM5Li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C65omL5YWx6L+b77yM5YWx5Yib5pyq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QtNDgzOTA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LTQ4Mz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926CBF6A33DFBC25DB6CA23834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