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2B77E570ECD16CDC1A50B31B5F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B77E570ECD16CDC1A50B31B5F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6i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iLHlrqLlpJrng63og73np5HmioDmnInpmZDlhazlj7jliJv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beN5beN5rOw5bGx6ISa5LiLIO+8jOWbtOe7leeHg+awlOS+m+aal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CDjgIHokrjmsb3jgIHng5jlubLnrYnng63liKnnlKjpoobln5/vvIzlvIDlj5H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jgIHllYbnlKjjgIEg5bel5Lia55So55qE5YWo57O75YiX54eD5rCU5Lqn5ZOB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6ZW/5Li65Lqn44CB56CU44CB6ZSA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6i5aSa5Zyo5aOB5oyC54KJ6KGM5Lia5Y+W5b6XQue6p+mUheeCieeUn+S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TQw5L2Z6aG55Zu95a625LiT5Yip77yM5pWw5Y2B6aG56KGM5Lia5Y+K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B5oyC54KJ5bm06K6+6K6h5Lqn6IO96LaF6L+HNjDkuIflj7DjgII8L3A+PHA+54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5So5p2/5Z2X5Lqn5ZOB5ra155uWOiDnh4PmsJTlo4HmjILngonjgIHliKvlo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jgIHnh4PmsJTng63msLTlmajjgIHnh4PmsJTngbbnrYnljYHlh6DkuKrlk4Hnsb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lpJrllYbnlKjlkozlt6XkuJrmnb/lnZfkuqflk4HmtrXnm5bvvJrlpKfmsJQv5L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ed5qih5Z2X54KJ44CB5YWo6aKE5re35Ya35Yed5qih5Z2X54KJ44CB5a+854Ot5rK5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4KJ44CBIOiSuOaxveWPkeeUn+WZqOOAgeWuueenr+W8j+eDreawtOWZqOOAgeiSuOax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OAgeecn+epuuebuOWPmOmUheeCie+8jOWPr+a7oei2szUwMC01MDD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mmpbkvb/nlKjvvIwg6YCC55So5LqO5Yy76Zmi44CB5a2m5qCh44CB5Yir5aK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qe5YWs5qW844CB5YW75q6W5Zy644CB5L2P5a6F5bCP5Yy644CB5rSX5rW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5aSn5qOa562J5Zy65omA44CCPC9wPjxwPumUi+iKkuejqOeguu+8jOeIse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+e7iOi9veiqieWJjeihjO+8jOmAkOaipuS7peiHtOi/nO+8jCDku47mnKrlgZzmraL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ohJrmraXjgILkuLrmlLnlloTlhajkurrnsbvlsYXkvY/njq/looPog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Dnm7TmmK/niLHlrqLlpJrkurrnmoTojaPogIDlkozkvb/lkb3vvIzmv4Dlir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lpJrkurrkuI3lv5jliJ3lv4PvvIznoKXnoLrliY3oo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rZC02MjU3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2QtNjI1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B77E570ECD16CDC1A50B31B5F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