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03782946DBC4A45F19B5AAEDFD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03782946DBC4A45F19B5AAEDFD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6bi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puaTpuKPmuJTlhbfmnInpmZDlhazlj7hb5Lqs5rW35rm+6ZKT5YW3Xe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TvvIzmmK/kuIDkuKrkuJPkuJrnlJ/kuqflkITnp43muJTlhbfnlJ/kuqfljoL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qIHmtbfluILpq5jmioDmnK/kuqfkuJrlvIDlj5HljL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adoeeOu+eSg+mSoueUn+S6p+e6v++8jDHmnaHnorPntKDnlJ/kuqfnur/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rvnkoPpkqLmuJTnq784MOWkmuS4h+aUr+OAgueis+e0oOa4lOervzEw5aSa5LiH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77ya5omL56u/44CB5rW356u/44CB6Ii556u/44CB6aOe56u/44CB55+2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k6bG856u/44CB6LWb56u/44CB5oqE572R56u/44CB5o+S56u/562J44CC5om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YeN6YeP6L2777yM6LSo6YeP5aW977yb57uT5p6E5ZCI55CG77yM5Z2a5Zu6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qn5ZOB6ZSA5b6A5Zu95YaF5aSW77yM5Li76KaB5Ye65Y+j5Yiw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Z+p5Zu944CB5qyn5rSy44CB576O5rSy44CB6Z2e5rSy44CB5Y2X576O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+h6KqJ44CCPC9wPjxwPuWFrOWPuOS4k+azqOS6juaWsO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ItuOAgeS4jeaWremHh+eUqOeyvua5m+W3peiJuuOAgeWKoOW8uui0qOmHj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WQjOihjOS4mueahOeyvua5m+awtOW5s+OAgui0qOmHj+S/oeiqieesrOS4g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aYr+aIkeS7rOawuOi/nOS4jeWPmOeahOWul+aX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wtNzM0Mjc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wtNzM0M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03782946DBC4A45F19B5AAEDFD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