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3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AA6BFE449FF5A6108284F47DBD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AA6BFE449FF5A6108284F47DBD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mY56u5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4vlu7rkuo4yMDA15bm055qE6auY5a+G5aSp56aP5a6257q6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aSp6YGT6YWs5Yuk77yM5ZCI5L2c5YWx6LWi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iw5aSn77yM5LuO5byx5Yiw5by677yM6L+F6YCf5Y+R5bGV5oiQ5Li6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Lqn5ZOB5Li65Li75a+85Lqn5Lia55qE5Lit5aSW5ZCI6LW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zqOWGjOi1hOmHkTExMDUuMjU4M+S4h+e+jumHke+8jOWNoOWcsOmdouenrz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eOsOacieW7uuetkemdouenrzYwMDAw5bmz5pa557Gz44CC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qE57uH6YCg44CB5Ymy57uS44CB5p+T5pW044CB5Y2w6Iqx44CB57yd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Yi657uj562J5YWo5aWX55Sf5Lqn57q/77yM5bm06ZSA5ZSu5Lqn5YC86L6+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Li76KaB57uP6JCl6IyD5Zu05Li65Yqg5bel6ZSA5ZSu5q+b5be+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76KaB5Lqn5ZOB5pyJ5qOJL+erueavm+W3vuOAgea1tOW3vuOAgeavm+W3vu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ijmeOAgea1tOiho+etieOAgjwvcD48cD7lhazlj7jmi6XmnInnnIHnuqfnuq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lhbfmnInlvLrlpKfnmoTmioDmnK/noJTlj5Hog73lipv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nYflt7LpgJrov4fotKjph4/jgIHnjq/looPjgIHlronlhajlgaXlurf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73pmYXorqTor4HvvIzlvIDlj5Hlh7o4MDDlpJrkuKrlk4Hnp43nmoTkuqflk4H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otrPkuobkuI3lkIzmtojotLnnvqTkvZPnmoTlkITnp43pnIDmsYLjgII8L3A+PHA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Y+455qE5oyB57ut5Y+R5bGV77yM5bey5b2i5oiQ5LqG6aKG6LeR6KGM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OF5aSH5LyY5Yq/77yM546w5oul5pyJ5LiW55WM5LiA5rWB5rC05bmz55qE57uH6Y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KM5Zu95a625LiA5rWB5rC05bmz55qE5Y2w5p+T5Y+K5ZCO5pW055CG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b2i5oiQ5LqG6ZuG56CU5Y+R6K6+6K6h44CB5a6255So57q657u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Zu95YaF5aSW6ZSA5ZSu5LiA5L2T5YyW55qE5a6M5pW05Lqn5Lia6ZO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aAp+S7t+avlOmrmOeahOS6p+WTgeWSjOiJr+WlveeahOS/oeiqi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bvemZheefpeWQjeWutue6uuWTgeeJjOW7uueri+i1t+S6huWQiOS9nOWFsei1o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WTgeWHuuWPo+S6mua0suOAgeasp+a0suOAgee+jua0sueah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uWcqOWbveWGheW4guWcuuS4iu+8jOWFrOWPuOWunuaWveWTgeeJjO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5v+W3ruW8guWMlu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h6eS04ODE5NTcuaHRtbCI+aHR0cHM6Ly9kcWNtLm5ldC93ZW5hbi94eHp5LTg4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AA6BFE449FF5A6108284F47DBD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