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3:0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6B1B20B9A23F18DB3C59553A4BCE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B1B20B9A23F18DB3C59553A4BCE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pifS0VYS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luILnp5HmmJ/nrqHkuJrlj5HlsZXmnInpmZDlhazlj7jliJvlu7rkuo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s5Y+45Li76KaB5LuO5LqL5ZCE56eN5paw5Z6L5bu6562R57uZ5rC0566h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O55Sf5Lqn77yM56eR5pif6JW05ra1552A56eR5a2m5oqA5pyv5LmL5pif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6KGo6L6+56eR5pif5Lq65aeL57uI56eJ5om/56eR5oqA5piv56ys5LiA55Sf5Lq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yB5Lia5Y+R5bGV5oiQ5Li6566h5Lia56eR5oqA5piO5pif5Li65aWL5paX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c5pmv77yb6ZuG5Zui5YWs5Y+455Sx5a6B5rOi5biC56eR5pif566h5Lia5Y+R5bG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a6B5rOi5biC56eR5pif5Zu96ZmF6LS45piT5pyJ6ZmQ5YWs5Y+4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6eR5pif77yI5Zu96ZmF77yJ6LS45piT5pyJ6ZmQ5YWs5Y+444CB5a6B5rOi5biC56e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YW35Yi26YCg5pyJ6ZmQ5YWs5Y+45p6E5bu66ICM5oiQ77yb56eR5pif566h5Lia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yW566h55CG44CB5qCH5YeG5YyW6L+Q6JCl77yM5YWs5Y+45LiL6K6+77ya5oC7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44CB6KGM5pS/6YOo44CB6LSi5Yqh6YOo44CB5Zu96ZmF6LS45piT6YOo44CB5Zu95YaF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YOo44CB5a6i5oi35pyN5Yqh6YOo44CB5oqA5pyv56CU5Y+R6YOo44CB6YeH6LSt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L+d6Zqc6YOo44CB5Yi26YCg6YOo44CB5a6e6aqM5a6k44CC5byV6L+b5LqG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YWo6Ieq5Yqo566h5p2Q55Sf5Lqn57q/44CB5rOo5aGR5py644CB5Lqn5ZO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Ieq5Yqo5qOA5rWL6K6+5aSH5Lul5Y+K5YW25LuW6L6F5Yqp6K6+5aSH77yM5Li6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if57K+5ZOB5omT5LiL5LqG5omO5a6e5Z+656GA77yb5ZCM5pe277yM5Zyo5oul5pyJ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6CU5Y+R5Yi26YCg5LyY5Yq/55qE5Z+656GA5LiK77yM6L+Y6IGY6K+35LqG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iB55qE5LiT5a625L2c5Li65oqA5pyv5oyH5a+877yM56ev57Sv5LqG6ZuE5Y6a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qb6YeP77yM546w5bex5oiQ5Li65YWo55CD5LyY6LSo566h6YGT56eR56CU5Yi26YCg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5LiA44CCPC9wPjxwPuenkeaYn+S6uuS7peKAnOS4uueZvuWnk+aPkOS+m+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awtOeuoeKAneS4uuWOn+WIme+8jOS7pei2hei2iumhvuWuouacn+acm+S4uu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vueeUn+S6p+i/h+eoi+i/m+ihjOagh+WHhuWMluaOp+WItu+8jOWFqOmdouespuWQ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i/h+S6hklTTzkwMDHlm73pmYXotKjph4/kvZPns7vjgIFJU08xNDAwMeWbvemZh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oeeQhuS9k+ezu+eahOiupOivge+8jOenkeaYn+S4k+S4mueUn+S6p1BQLVLlhrfng6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KjnrqHmnZDjgIHnrqHku7bvvIxQUC1S56iz5oCB566h77yMUFAtUueOu+e6pOWinuW8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FBFLVJU57uZ5rC0566h5Y+K5Zyw5p2/6YeH5pqW566h77yMSERQRee7meawtOeUqOeu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HBw5Y6L57yp566h5Lu277yMcHDlv6vpgJ/mjqXlpLTjgILlkITpobnmgKfog73lnYf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ozotoXov4fkuoblvrflm71ESU44MDc3LzgwNzjmoIflh4blkozkuK3lm71HQi9UMTg3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DLmoIflh4bvvIzlubbpgJrov4fkuobopb/nj63niZlBRU5PUuiupOivgeOAgea1mea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iuvuWOheeahOS6p+WTgemJtOWumuOAgjwvcD48cD7np5HmmJ/lnKjkuI3mlq3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5HlsZXnmoTov4fnqIvkuK3lj5blvpfkuoborrjlpJrmiJDnu6nvvIzlhbbkuK3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vvIzojrflvpfjgIrmtZnmsZ/nnIHlu7rorr7np5HmioDmiJDmnpzmjqjlub/orq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jgIvjgIHlm73lrrbjgIrljavnlJ/orrjlj6/mibnku7bjgIvjgIHjgIrlu7rorr7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7rorr7mjqjojZDkuqflk4HjgIvjgIHjgIrmtZnmsZ/nnIHotKjph4/kv6Hlvpf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vnrYnojaPoqonjgII8L3A+PHA+4oCc5LiW55WM5ZOB6LSo44CB566h6YCa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6eR5pif6JCl6ZSA572R57uc6YGN5biD5Lit5Zu9MjDlpJrkuKrnnIHluILlj4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ubblh7rlj6Pkv4TnvZfmlq/jgIHlvrflm73jgIHokaHokITniZnjgIHln4Plj4rnr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WbveWutu+8jOmBjeWPiuasp+a0suOAgee+jua0suOAgeS6mua0suOAgeS4re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a0su+8jOe7j+i/h+enkeaYn+S6uuS4jeaHiOeahOWKquWKm++8jOenkeaYn+WTgeeJ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mZheS4iuW3suaciei+g+mrmOeahOefpeWQjeW6puOAgjwvcD48cD7igJzor5rkv6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jgIHliJvmlrDjgIHliqHlrp7igJ3mmK/np5HmmJ/nmoTkvIHkuJrnsr7npZ7vvJv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sYLnlJ/lrZjjgIHku6Xnp5HmioDmsYLlj5HlsZXjgIHku6XnrqHnkIbmsYLmlYj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mnI3liqHmsYLkv6HoqonvvJvnlKjpq5jmoaPnmoTlk4HotKjvvIzlrp7mg6Dnmo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kvJjotKjnmoTmnI3liqHmkK3lu7rkvIHkuJrjgIHnu4/plIDllYblkoznlKjmiLf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nmoTlubPlj7DvvIzlhbHliJvnvo7lpb3nmoTmnKrmnaX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t4a2V4aW5nLTg4NDk2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t4a2V4aW5nLTg4NDk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B1B20B9A23F18DB3C59553A4BCE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