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7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1BD343DCA017AF071C1EF891168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BD343DCA017AF071C1EF891168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6a+T1VI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bee5p+P55S65pyN6aWw5pyJ6ZmQ5YWs5Y+45oiQ56uL5LqOMjAxM+W5tO+8jO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09VSEXvvIjmrKfnpr7vvInmiJDnq4vkuo4yMDE05bm077yM5piv5LiA5Liq6L+Q6JC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auY5bqm5oiQ54af55qE5b+r5pe25bCa5Lit5reR5aWz6KOF5ZOB54mM77yM5Lqn5ZOB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bi95a2Q44CB5pe26KOF5YyF44CB6aWw5ZOB562J44CC5pe25bCa5LqO5b2i77yM566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T1VIReaThemVv+axsuWPluasp+e+juOAgeaXpemfqea1geihjOWFg+e0oO+8jOez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iHqui6q+iuvuiuoeeQhuW/te+8jOS7peWFtueugOe6puWkp+awlOeahOiuvuiuo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mrmOaAp+S7t+avlOeahOaXtuWwmuWTgei0qOa3seWPl+S4reWbveeIsee+juWls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Np+OAguS4uueIsee+juWls+aAp+WIm+mAoOe+jueahOS7t+WAvO+8jOaYr09VSE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gbXmhJ/mupDms4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ob3VoZS05NTYzODIuaHRtbCI+aHR0cHM6Ly9kcWNtLm5ldC93ZW5hbi9vaG91aGUtOTU2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BD343DCA017AF071C1EF891168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