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3:1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B8CCFFF6DBBE9AB5EC3D5645E6CC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8CCFFF6DBBE9AB5EC3D5645E6CC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05b635aOr566h5LiaQkVURVJ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oi4/lt57lt7Tlvrflo6vnrqHkuJrnp5HmioD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6XlhYjov5vnp5HmioDmioDmnK/kuLrnrKzkuIDnlJ/kuqflipvvvIzku6XluIL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kuLrlr7zlkJHnmoTnjrDku6Pnsr7lk4HnrqHmnZDnrqHku7bliLbpgKDllYb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obnu4/nqLPmraXlj5HlsZXvvIzpgJDmraXlvaLmiJDkuobpm4bnp5HnoJT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LrkuIDkvZPnmoTlpJrlhYPljJbnlJ/kuqfkvIHkuJrjgILlhazlj7jluqf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mma/np4DkuL3nmoTljZflpKrmuZbkuYvmu6jvvIzmr5fpgrvnlLPoi4/mtZnnmpb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t6/lj6PvvIznianmtYHpgJrnlYXvvIzkuqTpgJrov5DovpPljYHliIbkvr/mjbf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pq5jpgJ/lj5HlsZXmj5DkvpvmnInlhYjlhrPnmoTlnLDnkIbkvJjli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e05b635aOr566h5Lia5Liw5a+M55qE5Lqn5ZOB5p625p6E5Y+K5Lil6LCo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77yM5omn6KGM5Zu95a625qCH5YeG55Sf5Lqn44CC5YWs5Y+45beo6LWE5byV6L+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I6L+b566h5p2Q55Sf5Lqn57q/77yM5a6e546w5LqG5YWo6Ieq5Yqo5YyW55Sf5Lqn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YWs5Y+455qE566h5p2Q5Lqn5ZOB56eN57G76b2Q5YWo77yM546w5bey5b2i5oiQU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546757qk5aKe5by6566h44CB57qz57Gz5oqX6I+M566h44CBUEUtUlTlnLDmmpb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kuqflk4HvvIzlk4Hnp43ovr7lh6DljYHnp43kuYvlpJrvvIzlvaLmiJDkuoblk4H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nmoTnlJ/kuqfmqKHlvI/jgILlhazlj7jnlJ/kuqfnmoTnrqHmnZDkuqflk4H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oIflnYfkvJjkuo7lm73lrrbmoIflh4bvvIzogJDohZDomoDjgIHml6Dmr5LjgIHmipfo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orDlvLrluqbpq5jjgIHooajpnaLlhYnms73luqblpb3jgIHogJDpq5jmuKn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joia/nmoTnqLPlrprmgKfvvIzlhbblub/ms5vlupTnlKjkuo7ln47luILoh6rmna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rYnlpJrkuKrpoobln5/jgII8L3A+PHA+5be05b635aOr566h5Lia5Yet5YCf6L+H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6LSo6YeP77yM6YCa6L+H5LqGSVNPOTAwMei0qOmHj+S9k+ezu+iupOiv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oeiOt+WkmumhueauiuiNo++8jOS7pemrmOaAp+iDveeahOS6p+WTgeOAgeS8mOaD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SjOiJr+WlveeahOacjeWKoei1ouW+l+S6huWbveWGheWkluWuouaIt+eahOS4gOiH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OAguebruWJjeS6p+WTgeW3sui/nOmUgOiHs+WFqOWbveS6jOWNgeWHoOS4quecg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Hquayu+WMuu+8jOWPl+WIsOWFqOWbvea2iOi0ueiAheeahOS/oei1lu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vvIzlhazlj7jlsIbnu6fnu63np4nmib/igJzlk4HotKjCt+mihui3keKAn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/l+S6ieWBmueuoemBk+ihjOS4muWFiOmUi++8jOe7p+e7reWlieihjOKAnOi0qOmH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8geS4muacquadpeKAneeahOe7j+iQpeaWuemSiO+8jOS4jeaWreaPkOmrmO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iHtOWKm+S6juWIm+mAoOeyvuiJr+eahOS6p+WTge+8jOS4uuW5v+Wkp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WujOWWhOe7huiHtOeahOacjeWKoe+8jOaQuuaJi+WFseWIm+aWsOS4lue6qu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mRzZ3liZXQt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aHRtbCI+aHR0cHM6Ly9kcWNtLm5ldC93ZW5hbi9iZHNneWJldC01MTgx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8CCFFF6DBBE9AB5EC3D5645E6CC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