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839E923DC337E3B11D381B1854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839E923DC337E3B11D381B1854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b6Z5LyYT0xMT1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asp+m+meS8mOaWsOadkOaWmeenkeaKgO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mXqOS7juS6i+mrmOaAp+iDvemrmOWIhuWtkOaWsOadkOaWmeeglOeptu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veWutumrmOaWsOaKgOacr+S8geS4muOAguWFrOWPuOeUn+S6p+WfuuWcsOS9j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4guaDoOmYs+WMuu+8jOWcqOa3seWcs+m+meWyl+eVmeWtpuS6uuWRmOWIm+S4muWb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W3seeahOeglOWPkeS4reW/g+OAguWFrOWPuOaYr+eUsea1t+WkluW9kuWbve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Wjq+WSjOWbveWGheS4k+WutuWboumYn+WFseWQjOWPkei1t+aIkOeri+eahO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+8jOaLpeacieWkmuWQjeWhkeiDtuadkOaWmemihuWfn+S4gOa1geeahO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uWKm+a0vuaKgOacr+S4k+WutuWSjOmhvumXruWboumYn+OAguaIkOS4uuS4lueVjO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iAkOmrmOa4qeW8ueaAp+S9k+adkOaWmemihuWfn+mihuWvvOWei+S8geS4m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muS9jeWul+aXqOOAgjwvcD48cD7lhazlj7jkuLvopoH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ml6DljaTpmLvnh4Ppq5jmgKfog73nlLXnur/nlLXnvIbmlpnjgIHlkITnp4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loZHog7blvLnmgKfkvZPlkIjph5HmnZDmlpnjgIHloZHmlpnlkIjph5Hnm7jlrrn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pn6fliYLnrYnkuqflk4HvvIzlsKTlhbblnKjml6DljaTpmLvnh4PogJDpq5jmuKn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ZPmnZDmlpnpoobln5/vvIzlhbfmnInpooblhYjnmoTni6znibnmioDmnK/kvJjli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gJDpq5jmuKnovpDnhaflkozlhY3ovpDnhafkuqTogZQxMjUtMTUw4oSD6I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peg5Y2k6Zi754eD5by55oCn5L2T5p2Q5paZ77yM5piv55uu5YmN5Zu95YaF5aSW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62J57qn6L6D6auY44CB5oCn6IO96L6D5aW955qE5peg5Y2k6Zi754eD5by55oCn5L2T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5qyn6b6Z5LyY5Yet5YCf5YW25by65aSn55qE5oqA5pyv5LyY5Yq/5ZKM5a6a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Zyo5peg5Y2k6Zi754eD5by55oCn5L2T5p2Q5paZ77yM5bCk5YW25piv6ICQ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4eD5by55oCn5L2T5p2Q5paZ56CU5Y+R5LiO55Sf5Lqn5pa56Z2i77yM5qCR56uL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4m555qE5ZOB54mM5LyY5Yq/44CCPC9wPjxwPuasp+m+meS8mOiAkOmrmOa4qe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adkOaWmeW6lOeUqOS6juaWsOiDvea6kOaxvei9puWFheeUteahqeeUtee8hue6v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UqOe6v+OAgeacuui9pue6v+OAgei9qOmBk+S6pOmAmue6v+OAgTcw5bm05Lul5LiK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06ZmQ5bu6562R55So57q/44CB55S15a2Q57q/44CB6YCa6K6v57q/562J55S157y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W35pyJ6Z2e5bi45piO5pi+55qE5q+U6L6D5oqA5pyv5LyY5Yq/44CC5YW25Lit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by55oCn5L2T5p2Q5paZ6ICQ6auY5rip6L6+MTI1LTE1MOKEg++8jOiAkOayue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+8jOaKl+aSleijguOAgeiAkOejqOaNn+OAgeW8uuW6pumrmO+8jOaflOaAp+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p+iDveWlve+8jOiAkOWAmeOAgeiAkOawtOino+OAgeiAkOWQhOenjeWMluWtpua6tu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AkOS9jua4qeaAp+S8mOiJr++8jOS9juavlOmHjeetieetieOAgjwvcD48cD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KfpvpnkvJjkuJPlrrblm6LpmJ/vvIzliKnnlKjlhbbotormnaXotorlqLTnh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KfkvZPlkIjph5HmnZDmlpnnmoTmioDmnK/nu4/pqozkvJjlir/vvIzlsIb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tormnaXotorkvJjotKjnmoTogJDpq5jmuKnlvLnmgKfkvZPmnZDmlpn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9seW9sbG95LTc4Mjc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2x5b2xsb3ktNzgyN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839E923DC337E3B11D381B1854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