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6E02489ABC91EEF21F1C04730D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6E02489ABC91EEF21F1C04730D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6+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gZLovr7nrqHkuJrmnInpmZDotKPku7vlhazlj7jvvIz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lIjpkqLph5HlsZ7ova/nrqHjgIHph5HlsZ7ms6LnurnnrqHlj4rnrqHphY3ku7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nlJ/kuqfkvIHkuJrvvIzlhazlj7jmiJDnq4vkuo7kuozpm7bpm7bkuIPlubT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nYDkvY3kuo7lronlvr3nnIHlkIjogqXluILogqXopb/ljr/nu4/mtY7lvIDlj5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pKfpgZPkuI7kuIfkvZvlsbHot6/kuqTlj6Plt6XmipXnq4vmgZLlt6XkuJr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vvIznjq/looPkvJjnvo7jgII8L3A+PHA+5oGS6L6+566h5Li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u95YaF5YWI6L+b55qE546w5Luj5YyW55Sf5Lqn57q/5ZKM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+5pyJ54us56uL55qE5Lqn5ZOB56CU5Y+R5a6e6aqM5a6k44CC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A5pyv6KaB5rGC6L6+5Yiw5ZCM6KGM5Lia6L6D6auY5rC05bmz44CC5YW35pyJ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B6ICQ6auY5Y6L44CB6ICQ6IWQ6JqA44CB5p+U6Z+n5oCn5aW955qE54m554K5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a625bqt44CB5bel5Lia5bu6562R44CB6Iiq56m66Iiq5aSp44CB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6aKG5Z+f44CC5YWs5Y+45LiO5Zu95YaF5aSW5LyX5aSa5bel56iL5Y2V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py65p6E5bu656uL5LqG6Imv5aW955qE5ZCI5L2c5YWz57O777yM5aSn6YOo5Yi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+j5qyn576O44CB5pel5pys44CB5Lic5Y2X5Lqa562J5Zu9IOWu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kvJjotKjmnI3liqHvvIzkv6HlrojlkIjlkIzigJ3nmoT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g4oCc6LSo6YeP5LyY6Imv77yM55So5oi36Iez5LiK4oCd55qE5Y6f5YiZ44CC5L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44CB6Imv5aW955qE5L+h6KqJ5ZKM5LyY6LSo55qE5pyN5Yqh5Y+W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SVNPOTAwMS0yMDE15Zu96ZmF6LSo6YeP566h55CG5L2T57O7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ZGd5LTk5OTcz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kZ3ktOTk5N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6E02489ABC91EEF21F1C04730D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