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EC2705FF7799D648983F38C3C1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C2705FF7799D648983F38C3C1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SUklFUuWNmuaAo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vrflm71CV1QtQkFSUklFUumbhuWbouaXl+S4i+WHgOawtOiuvu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ueUqOaIt+aPkOS+m+WBpeW6t+eahOWHgOawtOacjeWKoe+8jOS4k+azqO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WSjOeOr+S/neS6i+S4mueahOWkp+Wei+S8geS4mumbhuWbo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vrflm71CTVQtQkFSUklFUumbhuWbouS9nO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WQjeeahOawtOWHgOWMlumbhuWbou+8jOWFqOmdouimhuebluWkp+Wei+WVhueUqO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mihuWfn++8jOaXl+S4i+eahEJBUlJFUuWTgeeJjOS9nOS4uuasp+a0suW5v+WP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WSjOaegeWvjOS8oOWlh+iJsuW9qeeahOa2iOi0ueiAheWHgOawtOWTgeeJj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S+v+W8leS6uueeqeebru+8jEJBUlJJRVLnmoTlh4DmsLTmioDmnK/lj5HmmI7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mmK8yMOS4lue6quS6uuexu+eUn+WRveWBpeW6t+eahOS4gOmhueS8n+Wkp+WIm+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OS4lueVjDkw5bm05Luj5Yid77yM5ZOB54mM5Yib5aeL5Lq6VklLVE9SIFNB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5Zug5Li65Zu95aSW55qE5LiA5qyh5peF6KGM5aWR5py65oSP5aSW5Y+R546w5Lq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ZKM6aWu55So5rC055qE5beo5aSn6Zeu6aKY77yM5LuW5Li65q2k5rex5rex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65b+D5Zue5Yiw5L+E572X5pav56CU5Y+R5rC05aSE55CG6L+H5ruk5Zmo77yM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WEFOREVSIE1BU0xZS09W5pWZ5o6I5Yqg5YWl5LqG5LuW55qE5Zui6Zif77yM54us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rC05aSE55CG5oqA5pyv5Zyo5YWx5ZCM5Yqq5Yqb5LiL5b6X5Lul5Y+R5pi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Q55So5Yiw5Yab55So57O757uf5ouv5pWR5LqG5peg5pWw5L+E572X5pav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Gl5bq377yM6ICM6L+Z5L2N5pWZ5o6I5Lmf5Zug5q2k6I635b6X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44CCPC9wPjxwPjE5OTXlubTvvIznp5HnvZflu5blpKvnmoTkv4TnvZfmlq/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iKrlpKnln7rlnLDlvIDlp4vlpKfop4TmqKHnlJ/kuqdCQVJSSUVSU+WHgO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OsOWcqO+8jEJBUlJJRVLml6nlt7Lmt7HlhaXliLDmsJHnlKjkvb/nlKjojIPl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kuIDlvIDlp4vnmoTlhpvnlKjmioDmnK/noJTlj5Hlrp7lipvlkozog4zmma/vvIz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lhbbku5blh4DmsLTlk4HniYznmoTmioDmnK/moIflh4bvvIzlp4vnu4jorqnlro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jgII8L3A+PHA+QkFSUklFUuWcqOW+t+WbveOAgeaEj+Wkp+WIqeOAge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hOe9l+aWr+etieWbveWutuaLpeacieWbm+S4quWbvemZheWMlueahOWFqOiHq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S6p+e6v++8jOmAmui/h1NP55qE5Lil5qC86K6k6K+B77yM5LuO55Sf5Lqn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o56iL5pm66IO95YyW5pON5L2c5L+d6K+B5ZOB6LSo5YyW5L6b57uZ5YWo55CD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b2T54S277yM5Lqn5ZOB5Y6f5p2Q5paZ55qE5aW95Z2P5Lmf5rG65a6a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6IO977yMQkFSUklFUueyvumAieWFqOeQg+WQiOS9nOS+m+W6lOWVhu+8jOW+t+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Wkq+mjn+WTgee6p+WhkeaWmeOAgeiNt+WFsOivuuiKrueJueeJueWItuaksOWjsu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eOAgeW+t+Wbveacl+ebm+emu+WtkOS6pOaPm+agkeiEguOAgeaXpeacrOS4ieiPse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Oe7tOi2hea7pOiGnOetieOAguWHreWAn+WFqOeQg+WFt+Wkh+ernuS6ieWKm+eahO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gOacr+OAgeaegei/keS4peiLm+eahOmAieadkOOAgeS8mOiJr+eahOS6p+WTg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k+azqOWHgOawtOWBpeW6t+WSjOeOr+S/neS6i+S4mueahOWGs+W/g++8jEJB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55qE6Laz6L+55bey57uP6YGN5biD5qyn5rSy44CB5YyX576O44CB5Lqa5aSq44CB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NDDlpJrkuKrlm73lrrblkozlnLDlj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hcnJpZXJiLTExNDI2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cnJpZXJiLTExNDI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C2705FF7799D648983F38C3C1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