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28C4EF27874132283A782005B4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28C4EF27874132283A782005B4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4uu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i4/ni67nrqHkuJrnp5HmioDlj5HlsZXmnInpmZDlhazlj7jvvIz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pys552AIuaCqOeahOa7oeaEj++8jOWFrOWPuOawuOaBkueahOi/veax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nu4/lhajkvZPlkZjlt6XlhbHlkIznmoTliqrlipvjgII8L3A+PHA+6IuP5bee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66h5Lia56eR5oqA5Y+R5bGV5pyJ6ZmQ5YWs5Y+477yM5L2N5LqO6aOO5pmv57uj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IuP5bee6auY5paw5oqA5pyv5byA5Y+R5Yy677yM5LiO5rKq5a6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q5a6B6auY6YCf5YWs6Lev77yM5Lqs5p2t5aSn5q+X6YK777yM5Zyw55CG5L2N572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k6YCa5Zub6YCa5YWr6L6+44CCPC9wPjxwPuWFrOWPuOS4k+S4mueUn+S6p1BWQy1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66h5p2Q77yM566h5Lu26Zi754eD5Z6L55S15bel5aWX566h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YWo6Ieq5Yqo5Y+M6J665p2G5oyk5Ye65py677yM5YWo6Ieq5Yqo55S16IS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Oo5aGR5py6562J5Zu95YaF5YWI6L+b55qE55Sf5Lqn6K6+5aSH44CC55Sf5Lqn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6h5p2Q77yM566h5Lu277yM6LSo6YeP56ym5ZCI5qCH5YeG77yM5Lqn5ZOB6YCC5bq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77yM5Zyo5bu6562R77yM6YKu55S177yM57uZ5o6S5rC077yM6Ieq5p2l5rC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6S5rGh57O757uf5Lit5b6X5Yiw5bm/5rOb5bqU55S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y04NjIyM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y04NjIy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28C4EF27874132283A782005B4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