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3DC39EA4CBE5C02B3E2F0318F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3DC39EA4CBE5C02B3E2F0318F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+R5ram5ruR5rK5Q09GSU5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np5Hlj5Hnn7PljJbogqHku73mnInpmZDlhazlj7jvvI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np5Hlj5HkuK3nvo7pq5jnuqfmtqbmu5HmsrnmnInpmZDlhazlj7jvvIn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piv5Zu95YaF6ICB54mM55qE4oCc5ram5ruR5rK555Sf5Lqn5pyN5Yqh5ZW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4oCc5ram5ruR5LiW55WM77yM5Li65rCR5peP5ram5ruR5LqL5Lia55qE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aWL5paX4oCd5Li65L2/5ZG977yM5Lul4oCc5aGR6YCg5Zu96ZmF5ZOB54mM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m+5bm056eR5Y+R4oCd5Li65oS/5pmv77yM5LiT5rOo5LqO5ram5ruR5rK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ZKM5pyN5Yqh44CC5YWs5Y+45oC76YOo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rWO5Y2X5biC77yM5Y2g5ZywMTAw5L2Z5Lqp77yM5bu6562R6Z2i56evM+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rOWPuOaLpeacieS4lueVjOawtOW5s+eahOeUteiEkeaOp+WItuiw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iHquWKqOeBjOijheeUn+S6p+iuvuaWve+8jOeUn+S6p+eBjOijheiDveWKm+Wuj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InigJznp5Hlj5EtQ09GSU5F4oCd5ZKM4oCc6IuP5q+U5bCULVNV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aSn5ZOB54mM77yMIOWFseS4g+S4quS6p+WTgeezu+WIl++8jOS6p+WTgeimhueb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cuuayueOAgem9v+i9ruayueOAgeaKl+ejqOa2suWOi+ayueOAgea2suWKm+S8o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tuWKqOa2suOAgemYsuWGu+a2suetiei9pueUqOa2pua7keayuSjmtrIp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K5ray44CB6J665p2G56m65Y6L5py65rK544CB5bel5Lia6b2/6L2u5rK544CB5a+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+Y5Y6L5Zmo5rK544CB5rG96L2u5py65rK5562J5bel5Lia55So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Hh+eUqOS4k+S4mueahOiEieWGsuiwg+WSjOaKgOacr++8jOW5tuS9v+eUq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oi+W6j++8jOWunueOsOeUn+S6p+aVsOWtl+WMlueuoeeQhuOAguWunumqjO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4k+S4mueahOa2pua7keayueajgOa1i+WIhuaekOS7quWZqO+8jOeglOWPkea2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3peeoi+acuuaisOOAgeiIueiItuOAgeWPkeeUteacuue7hOOAgeW3peS4m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kmuS4qua2pua7kemihuWfn++8jOW5tuS4uumDqOWIhuWbveWGheWkp+Wei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2pua7keayueenkeeglOmhueebruOAgjwvcD48cD7np5Hlj5Hmtqbmu5Hmsr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zljYHlpJrlubTmnaXvvIzlnKjnlJ/kuqfnu4/okKXjgIHkuqflk4Hmjqjlub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sLHnmoTlkIzml7bvvIzlvaLmiJDkuoYg4oCc6K+a5L+h44CB5Yqh5a6e44C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4oCd5Li65qC45b+D55qE5LyB5Lia5paH5YyW44CC6L+Z5LiA5paH5YyW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Y+45YWo5L2T5ZGY5bel5Zui57uT5aWL5paX77yM56ev5p6B6L+b5Y+W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Zuw6Zq+5Y+W5b6X5LqG5LuK5aSp55qE5oiQ57up77yM5Lmf5bCG5bim6aK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pS56Z2p5Yib5paw77yM5ZCR6auY5ZOB6LSo44CB6auY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6L+I6L+b77yM5aGR6YCg5a6e5Yqb6ZuE5Y6a55qE5ram5ruR5rK5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6YCg56eR5Y+R5ram5ruR5rK55LqL5Lia5pu05Yqg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nJoeWNvZi03MjU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nJoeWNvZi03MjUx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3DC39EA4CBE5C02B3E2F0318F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