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011EC7A0F83CD15FECD6D9C4B7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011EC7A0F83CD15FECD6D9C4B7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u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OWEv+WbreaVtOS9k+ino+WGs+aWueahiOacjeWKoeWVh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5vOWEv+WbreOAgeS6suWtkOWbreW7uuiuvuWSjOWPkeWxle+8jOS4u+imgeS4mu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4iOWfueiureOAgeWutumVv+ivvuWgguOAgeW5vOWEv+Wbreedo+WvvOOAgeWcq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OAgeijhemlsOiuvuiuoeOAgeW3peeoi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Zroi5HmlZnogrLvvIh3d3cuYm95dWFua2lkcy5jb23vvIn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jgIHkurLlrZDlm63lu7rorr7lkozlj5HlsZXnmoTliJvmlrDlipvph4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zmlZnooYzkuJrnmoTpooblhpvlk4HniYzvvIzoh7Tlipvkuo7lkJHlhajlm7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lubzlhL/lm63mj5DkvpvnrqHnkIblkqjor6LjgIHov57plIHnu4/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yX5Lqs5Y2a6IuR5pWZ6IKy6ZuG5Zui5Lul55u06JCl5bm85YS/5Z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biD5bGA5Lic5YyX44CB5Lqs5rSl5YaA44CB5bGx5Lic44CB5q2m5rGJ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6ZW/5LiJ6KeS44CB54+g5LiJ6KeS5YWt5Liq5Yy65Z+f5Lit5b+D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u06JCl5ZutNjDkvZnmiYDvvIzkuLrlhajlm70xMDAw5aSa5a625Zu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YWo5Zu96LaF6L+HMzDkuIflrrbluq3mj5DkvpvkvJjotKj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ZnkuKrmgKfljJbmnI3liqHjgII8L3A+PHA+5Y2a6IuR5pWZ6IKy5peX5LiL5oul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a6IuR5pyq5p2l566h55CG6aG+6Zeu5pyJ6ZmQ5YWs5Y+444CB5YyX5Lqs5Y2a6Iu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66YeR5YWs5Y+444CB5YyX5Lqs5Y2a6IuR5pyq5p2l6KOF6aWw6K6+6K6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85YS/5Zut5Zut6ZW/5LmL5a62562J5aSa5Liq5YWs5Y+45Y+K5ZOB54mM77y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ieWPiuaVmeW4iOWfueiureOAgeWutumVv+ivvuWgguOAgeW5vOWEv+Wbreedo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eUteWVhuOAgeijhemlsOiuvuiuoeOAgeW3peeoi+etieWkmuS4q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uqzljZroi5HmlZnogrLpm4blm6Lnp6/mnoHluIPlsYDmtbflpJbluILlnL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OeaciO+8jOWNmuiLkeWcqOWKoOaLv+Wkp+WuieWkp+eVpeecgeeahOS8iuWIq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cnQgRXJpZe+8jE9udGFyaW8sIENhbmFkYe+8ieaKlei1hOW8gOWKnueahOiSmeWPsOai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agoeKAlOKAlOWNmuiLkeWEv+erpeS5i+Wutu+8iEJveXVhbiBDaGlsZHJlbuKAmXMg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S9nOS4uuWNmuiLkeW5vOWEv+WbvemZheePrea1t+WkluWfuuWcsOWPiuWNmuiLk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meW4iOeahOa4uOWtpuWfuuWcsOOAgjIwMTflubQ55pyI77yM5Y2a6IuR5Zy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Y+C5LiO5oqV6LWE55qE6Z+m5b635a2m5qCh77yIS2Vuc2luZ3RvbiBXYWRlIO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juadpeS6huWtpueUn++8jOmfpuW+t+WtpuagoeS4juiLseWbveWFrOWtpuKAlOKAlO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Wr+eJueWFrOWtpuWQiOS9nO+8jOaVtOS4quetueWIkumYtuauteWPl+WIsO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VhueVjOWQjeS6uueahOW5v+azm+WFs+azqOS4juWkp+WKm+aUr+aMg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bqV77yM5Y2a6IuR5q2j5byP5biD5bGA5rOb5bm85YS/5Zut5Lia5oCB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YyX5qyn55qE6Ieq54S25qOu5p6X5pWZ6IKy77yM5Zyo5YyX5Lqs44CB5aS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r2N5Z2K5bu656uL5Zub5aSn5rqq6LC35qOu5p6X5Lit5b+D6JCl5Z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b5bm85YS/5Zut5Lia5oCB57uP6JCl6ICF5o+Q5L6b566h55CG5ZKo6K+i44CB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WZ6IKy5pWZ5a2m562J5pyN5Yqh5pSv5oyB77yb5byA5ZCv5rqq6LC3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x5LmQ6YOo5Lia5oCB77yM5byV5YWl5rqQ6Ieq5b635Zu955qE5bmz6KGh6L2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Wb5LqL6IGU5Yqo5biD5bGA5YWo5Zu944CC5rOb5bm85YS/5Zut55qE5pa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U5a+55pS/562W5Y+Y5YyW77yM5ruh6Laz5a626ZW/576k5L2T5raI6LS5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ZyA5rGC77yM5YW35pyJ6YeN6KaB55qE5oSP5LmJ44CCPC9wPjxwPumAmui/h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+aWsOOAgeWcn+WcsOinhOWIkuOAgeW7uuetkeWIm+aEj+OAgeijheS/ruiuvuiu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hOW7uuOAgeW8gOWbreedo+WvvOOAgeaVmeWtpuezu+e7n+OAgeeuoeeQhuS8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lZnluIjnu6fnu63mlZnogrLjgIHnoazku7bkuI3mlq3liJvmlrDjgIHlm63miYD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rYnliJvmlrDmlrnlvI/vvIzkuIDmmK/luK7liqnov5DokKXkuK3nmoTlubzlhL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lrnlkJHvvIzot5/kuIrmnKrmnaXlj5HlsZXoioLlpY/vvJvkuozmmK/luK7liq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pXotYTogIXnlKjmm7TlsJHotYTph5HliJvlu7rpnaLlkJHmnKrmnaXmm7Tlhb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bzlhL/lm63jgII8L3A+PHA+5Li65LqG5biu5Yqp5ZCE5Zyw5bu66K6+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YS/5Zut77yM5Y2a6IuR5pWZ6IKy6ZKI5a+55pyJ5b+X5LqO5oqV6LWE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p6E5oiW5Liq5Lq677yM5o+Q5L6b5aSa5b2i5byP5aSa5bGC5qyh55qE5ZCI5L2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qb5LqJ6YCa6L+H5Liq5oCn5YyW55qE5pyN5Yqh77yM5oqK5Y2a6IuR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o+Q5L6b57uZ6ZyA6KaB55qE5Yib5Lia6ICF77yM6YCa6L+H5ZCI5L2c77yM5Li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LuO5ZOB54mM5a6a5L2N44CB562W55Wl5Yi25a6a44CB546v5aKD5pS56YC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biI6LWE5Z+56K6t44CB5pCt5bu65pWZ5a2m5L2T57O744CB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5Sf6L+Q6JCl562J5LiA57O75YiX5YWo56iL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Wp5LTI0MzE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anktMjQz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011EC7A0F83CD15FECD6D9C4B7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