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2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C0F185253B71EF128D94FF49D4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C0F185253B71EF128D94FF49D4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L+FVklTSU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obrlvrfljLrlqIHov4XlrrbnlKjnlLXlmaj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kuJzpobrlvrfvvIzliJvlu7rkuo4yMDAz5bm077yM5piv5LiA5a625LiT5Lia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Yqg5bel5Yi26YCg5q+N5am055S15Zmo55qE55Sf5Lqn5Y6C5ZWG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T0RNL09FTee7j+mqjO+8jOWunuWKm+W9sOaYvuOAgjwvcD48cD7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MjDkurrvvIzlhbbkuK3noJTlj5HmioDmnK/lt6XnqIvkurrlkZgxMOS6uu+8jOWTgeaO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w5Lq644CC55Sf5Lqn57O757uf6YWN5aSHN+adoeeyvuebiueUn+S6p+e6v+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adgOWZqOi9pumXtO+8jOaXpeS6p+inhOaooTHkuIflj7DvvIzlubTnlJ/kuqfop4Tm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j7DjgII8L3A+PHA+5Lqn5ZOB5Li76KaB6ZSA5b6A5qyn576O5Zyw5Yy65Y+K5Ya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Li76KaB5ZCI5L2c5ZOB54mM5pyJTlVL77yMRHJCcm93bidz77yMQmFieSBC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vIznvo7nmoTvvIxCYWJ5Q2FyZeetieetieOAgjwvcD48cD7lhazlj7jku44yMDA3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SVNPOTAwMeWTgei0qOeuoeeQhuS9k+ezu++8jOavj+W5tOmAmui/h0JTQ0n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rqHmoLjlkoxDLVRQQVTlj43mgZDpqozljoLvvIzlubbmjqXlj5flpJrlrrbmnYP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oLmnLrmnoTnmoRRTVPlrqHmn6XvvIzlpoJRSU1B44CB5a625LmQ56aP44CB5L2z6a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ms6YCK562J77yM5Z2H5Lul6auY5LqO6KGM5Lia5bmz5Z2H5rC05YeG6YCa6L+H5a6h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6K6i5Y2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c2lvbi0xNTQyMTQuaHRtbCI+aHR0cHM6Ly9kcWNtLm5ldC93ZW5hbi93eHZpc2lvbi0x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C0F185253B71EF128D94FF49D4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