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9214013EFC6136CACD1CF5B165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214013EFC6136CACD1CF5B165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bmw5Zyw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53pubDlnLDmmpbmmK/lnKjlub/kuJzlnLDljLrnlLXlnLDmmpbjgIHmsLTlnL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llYbvvIzmnKznnYDlr7nmipflm57ljZflpKnmva7mub/lpKnmsJT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pTov5DogIznlJ/jgILku44yMDA25bm05a6J6KOF56ys5LiA5Liq5Yir5aKF6aG555u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yo5pqW6YCa6L+Z5p2h6YGT6Lev5LiK5YmN6L+b55qE5q2l5LyQ5LuO5pyq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MTTlubTmnaXvvIzok53pubDlnLDmmpbnmoTmnI3liqHpobnnm67ku47nlLXlnL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gJDmraXlop7liqDkuobmsLTlnLDmmpbjgIHliKvlooXng63msLTkv53muKn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s7vnu5/jgIHnlLXng63mr5vlt77mnrbns7vnu5/jgIHlhoXlopnkv53muKn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pmLLmva7pmaTmub/ns7vnu5/jgIHlt6XkuJrnrqHpgZPkvLTng63ns7vnu5/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Od6bmw5Zyw5pqW5ZCM5p2l6Ieq5b635Zu944CB576O5Zu944CB55Ge5YW444C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Li56bqm44CB5rOV5Zu9562J5LiA5Lqb5YWI6L+b5Zyw5pqW5ZOB54mM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yY6LSo5Lqn5ZOB5Y+K5a6J6KOF5pyN5Yqh44CC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bmw5Zyw5pqW55qE5Zyw5pqW5bel56iL5bey6YGN5biD5pW05Liq54+g5LiJ6Ke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4+g5rGf5bid5pmv44CB5bm/5bee5LqM5rKZ5bKb5Yir5aKF44CB5bm/5bee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6aaG77yM5bm/5bee5Y2X5rmW6auY5bCU5aSr5Yir5aKF44CB5LuO5YyW6YC4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2b5bGx6aaZ5qC86YeM5ouJ5Yir5aKF44CB5L2b5bGx5aSp6bqT5Yir5aKF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D54Gv5rmW5aO55Y+344CB5rex5Zyz5Y2K5bKb5Z+O6YKm44CB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pum5Z+O5Yir5aKF44CB5rex5Zyz5pum5rm+5Y2O5bqc44CB5rex5Zyz5rm+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4+g5rW35Y2O5Y+R5Y+I5LiA5Z+O44CB54+g5rW36auY5bCU5aSr5Yir5aKF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V57+g5Zut44CB5Lit5bGx5LiH56eR5Yir5aKF44CB5Lic6I6e56Kn5qGC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I6e5rC05Y2w6ZW/5aCk44CB5Lic6I6e5p2O5rC45rOi57695q+b55CD6aa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m95YWw55Gc5Ly944CB5r6z6Zeo6YeR5bOw5Y2X5bK444CB6aaZ5riv5Lit546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c54uu5a2Q5rmW5Yir5aKF44CB6Z+25YWz56Kn5qGC5Zut77yM5rKz5rqQ57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r5aKF44CB56aP5bu65rOJ5bee56Kn5rC05bGx5bqE4oCm4oCm5LiA5Liq5Li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L77yM6YO95Y6G5Y6G5Zyo55u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RuLTU5NDA2NS5odG1sIj5odHRwczovL2RxY20ubmV0L3dlbmFuL2x5ZG4t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214013EFC6136CACD1CF5B165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