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A69D6C15DFE637B4088A68F569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A69D6C15DFE637B4088A68F569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ZKT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ohb7pgJrmuJTlhbfmnInpmZDlhazlj7jmmK/mnInnnYDljYHlh6DlubTmuJ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nmoTkuJPkuJrljoLlrrbvvIzoh6oyMDEy5bm05o6o5Ye66YC46ZKT6IC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l5p2l77yM5YWs5Y+457uP6L+H5pWw5bm056ev57Sv5Y+R5bGV77yM5Zyo5Lit5Zu9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iC5Zy65bSt6Zyy5aS06KeS77yM5oiQ5Li65paw55Sf5Luj55qE5ZOB54mM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rGC5a6e5Yib5paw55qE5oqA5pyv5Zui6Zif5ZKM5aSa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E5rqQ77yM5Li65Zu95YaF5aSW5riU5YW35ZOB54mM5ZWG5omT6YCg5Ye65riU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Lu244CCPC9wPjxwPuWkmuW5tOadpe+8jOmAuOmSk+iAheWTgeeJ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UgOWVhuWSjOmSk+WPi+eahOmdkuedkO+8jOiFvumAmuWFrOWPuOS6puaIkOS4u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inhuKAnOW/q+S5kOWegumSk+KAneeahOWQiOS9nOWNleS9jeOAgUZUVOaMh+Wu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+8jOS4u+WKnuOAgei1nuWKqeS6huWQhOexu+mSk+mxvOavlOi1m+OAguebruWJj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WFrOWPuOacieWkmuS4queUteWtkOW5s+WPsOW6l+mTuu+8jOWcqOWFqOWbveWQh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LpeacieS4iuWNg+WutuWunuS9k+ebtOiQpeW6l++8jOe6v+S4iue6v+S4i+aQu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jeS/l+eahOaIkOe7qeOAgjwvcD48cD7mnKznnYDigJzkuJPms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igJ3jgIHigJzmnI3liqHpkpPlj4vigJ3nmoTljp/liJnvvIzohb7pgJ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LbmrrXlsIbnm67lhYnogZrnhKbkuo7igJzpgLjpkpPogIXigJ3lv6vliIPku5XmjIL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vnur/nu4TliqDlt6XkuIrvvIzlgL7lv4PmiZPpgKDlgLzlvpflub/lpKfpkpPlj4v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pkqnnur/lk4HniYzvvIzkuJPms6jkuo7nlJ/kuqforqnmtojotLnogIX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nlKjnmoTkuqflk4HjgII8L3A+PHA+6IW+6YCa55qE5L2/5ZG977ya5bC9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65a6i5oi35o+Q5L6b5pu05ZGo5YWo55qE5Lqn5ZOB5ZKM5pyN5Yq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e65Z6C6ZKT5o+Q5L6b5YiH5a6e55qE5L+d6Zqc77yM55So5b+D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5b+D77yB5omT6YCg57K+5ZOB6ZKT5YW377yM5YGa5aW95pyJ5Lu35YC86ZKT6bG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7K+55uK5rGC57K+77yM5q2i5LqO6Iez5ZaE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HotNjUwMj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LTY1MD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A69D6C15DFE637B4088A68F569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