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4:1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BD6A3780D2C4836540142814F98B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D6A3780D2C4836540142814F98B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ZKM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TmuIXkuInlkoznurrnu4fpm4blm6LmnInpmZDlhazlj7jvvIzlp4vlu7rkuo4x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s5Y+45Z2Q6JC95LqO6L+Q5rKz5ZCN5Z+OLS0t5Li05riF77yM6L+Z6YeM54mp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d77yM5Lq65p2w5Zyw54G177yM5ZCN5Lq66L6I5Ye677yM5aSn6L+Q5rKz5ZKM5Lqs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6m/5Z+O6ICM6L+H44CC5ZCM5pe26L+Z6YeM5Lmf5piv6Ze75ZCN6YGQ6L+p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ZCN5Z+O44CCIOS8geS4muWNoOWcsOmdouenrzE2MDDkuqnvvIz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zOOS4h+W5s+aWueexs++8jOaAu+i1hOS6pzMw5Lq/5YWD77yM5rOo5YaM6LWE5pysMS42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oul5pyJMzDkuIfnurHplK3vvIw4NTAw5Y+w57uH5biD5py677yMNDLmnaHljbD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vvIwz5p2h5Y2w6Iqx5rW05be+55Sf5Lqn57q/77yMMuadoeiJsue7h+W4g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+8jOS4gOW6pzbkuIdLV+iHquWkh+eUteWOgu+8jOiBjOW3pTEuNeS4h+S6uuOAgu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WNsOW4gzLkur/nsbPvvIzoibLnu4fluIM3MDAw5LiH57Gz77yM5be+6KKr5Lqn5ZOB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+8jOaYr+S4lueVjOi+g+Wkp+eahOicoeWNsOW4g+eUn+S6p+WfuuWcs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zkuqflk4HmnInvvJronKHljbDluIPlj4rlkITnsbvmo4nnurHjgIHoibLnu4flu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irHlt77ooqvkuqflk4HnrYk0NjjkuKrop4TmoLzvvIw2MDAw5aSa5Liq6Iqx6Imy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WF6ZSA5qyn576O44CB5Lic5Y2X5Lqa44CB5Lit5Lic44CB6Z2e5rSy562JMz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jgII8L3A+PHA+5Li05riF5LiJ5ZKM57q657uH6ZuG5Zui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eJ5om/6L+Q5rKz5paH5YyW5rKf6YCa44CB5YWx5Lqr44CB6Leo6LaK44CB5aWL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77yM5Z2a5oyB5Lul5Lq65Li65pys44CB5Yib5paw5Li66a2C44CB5Yqg5b+r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7K+56We77yM5oGq5a6I5ZWG5Lia5YeG5YiZ77yM5Z2a5oyB6K+a5L+h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iC5Zy65Zu96ZmF5YyW44CB566h55CG56eR5a2m5YyW44CB5pyN5Yqh5om/6K+6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aGZ6L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NC5odG1sIj5odHRwczovL2RxY20ubmV0L3dlbmFuL3NoZnotOTgzOTE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D6A3780D2C4836540142814F98B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