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CE5712983F9F12642738FD530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CE5712983F9F12642738FD530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uK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ku4rlhbjpm4blm6LmiJDnq4vkuo4xOTk35bm077yM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NDAwMOS9meWQjeWRmOW3pe+8jDgw5aSa5a625YiG77yI5a2Q77yJ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WE5Lqn6LaFMjAw5Lq/5YWD55qE5aSn5Z6L5Lqn5Lia6ZuG5Zui44CC5Y6G57u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6ZuG5Zui5aeL57uI5Zu057uV5Lqn5Lia5Y+R5bGV5ZKM5Z+O5biC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a5Yqh5LiN5pat5ouT5bGV77yM5ZWG5Lia6L+Q6JCl5qih5byP6L+t5Luj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n5Lia5paw5Z+O5LiO5oC76YOo5Z6L546w5Luj5pyN5Yqh5Lia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n5Z+O5bCP5Zut4oCd5qC45b+D5Li75Yqb5Lia5Yqh5p2/5Z2X77yM6ZuG5Z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T5Lia55qE5Lqn5Lia5Y+R5bGV57u85ZCI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iHs+ebruWJje+8jOS4nOaWueS7iuWFuOW3sue7j+WcqO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ays+WMl+OAgeS6keWNl+OAgemZleilv+OAgeaWsOeWhuOAgeWugeWkj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xseS4nOOAgei0teW3nuOAgeW5v+S4nOOAgea1t+WNl+OAgemHjeW6huetiTE0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44CB55u06L6W5biC5YaF5oqV6LWE6L+Q6JClNTfkuKrpobnnm67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pXotYTpgL4yMDAw5Lq/5YWD44CCPC9wPjxwPuS4nOaWueS7iuWFuOS6p+S4muaWsO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S4muWbremhueebruS4u+imgeW4g+WxgOWcqOS4gOOAgeS6jOe6v+WfjuW4g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hOWIkuWMuuiMg+WbtOWGheWPkeWxleS6p+S4muaWsOWfju+8iOWfju+8i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guOW/g+WMuuiMg+WbtOWGheWPkeWxleaAu+mDqOWei+eOsOS7o+acjeWKoe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iOWbre+8ie+8jOWcqOaUv+W6nOeahOS4u+WvvOS4i++8jOeUseS4nOaWueS7iuW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WIkuiuvuiuoeOAgeW7uuiuvuOAgeaKleiejei1hOOAgeS6p+S4muWvvOWFpeWS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/kOiQpeacjeWKoeetieaWuemdou+8jOmAmui/h+WvueWQiOS9nOWMuuWfn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W7uuiuvui/kOiQpe+8jOS4uuWMuuWfn+e7j+a1juWPkeWxleaPkOS+m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kuJzmlrnku4rlhbjkuqfln47pobnnm67kuK3igJz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mK/pgJrov4fmlL/lupzlhazlvIDmi5vph4fnmoTlvaLlvI/vvIznoa7lrp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v5DokKXlrp7mlr3kuLvkvZPvvIzmjInnhafljLrln5/lsIHpl63oh6rlubPooaH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jkvZzljLrln5/otKLmlL/lop7ph4/kvZzkuLrkvIHkuJrmiJDmnKzooaXlg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lpZbooaXnmoTotYTph5HmnaXmupDvvIzmlL/lupzkuI3lh7rotYTjgIHkuI3mlrD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gLrjgIHkuI3lhZzlupXmlK/ku5jvvIzmnInmlYjop6PlhrPljLrln5/lj5HlsZXkuI7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n5vnm77jgII8L3A+PHA+5Lic5pa55LuK5YW45Lqn5Lia5paw5Z+O55qE5omT6YC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oCc5LiA5Z+O5LiA562W44CB5Zug5Z+O5pa9562W4oCc5Y6f5YiZ77yM56uL6Laz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P5rWO5ZKM5Lqn5Lia5Y+R5bGV6KeE5YiS77yM5Zu057uV4oCc6auY6LSo6auY56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e5oCn55qE546w5Luj6YO95biC5Lqn5Lia5L2T57O777yM57uT5ZCI5Lic5pa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yY6LSo55qE5ZCI5L2c5Y+K6Ieq5pyJ5Lqn5Lia6ZuG576k5LyY5Yq/77yM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7G75Z6L44CB5LiN5ZCM5Lia5Yqh5YWz57O744CB5LiN5ZCM5byV6L+b5rig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ZmN5L2O5LyB5Lia5YWl6am76Zeo5qeb77yM5b2i5oiQ5LiN5ZCM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Lqn5Lia6ZuG6IGa77yM6YWN5aWX5rex5bqm6LWL6IO955qE5pWw5a2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pyN5Yqh5L2T57O75Lul5Y+K5aSa5pa55L2N55qE5Lqn5Lia5Y+R5bG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5L2T57O777yM6ZuG5oiQ5p6E5bu65Z+O5biC5Lqn5Lia55Sf5oCB5ZyI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yB5Lia5oiQ6ZW/5LiO5Y+R5bGV77yM5pyJ5pWI6Kej5Yaz5Zyw5pa55pS/5bqc5o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LyB5Lia6JC95Zyw6Zq+44CB5LyB5Lia5Y+R5bGV6Zq+562J6Zeu6aKY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P5rWO57uT5p6E55qE5LyY5YyW5ZKM6L2s5Z6L5Y2H57qn44CCPC9wPjxw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eahOW7uuiuvu+8jOS4nOaWueS7iuWFuOS7peiQpemAoOS8mOi0qOeahOS6u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S4uuaguOW/g++8jOi3teihjOKAnOacquadpeWfjuW4guKAneeahOaJk+mAo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kOWHuuKAnOWFreS9jeS4gOS9k+KAneeahOW7uuiuvuagh+WHhu+8jOaJk+mAo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S5i+WfjuOAgeaZuuaFp+S5i+WfjuOAgeeUn+aAgeS5i+WfjuOAgeeri+S9k+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S5i+WfjuOAgeWBpeW6t+S5i+WfjuKAneOAgumAmui/h+S6p+S4muWPkeWxl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keWxleeahOaJk+mAoO+8jOWunueOsOmbhuWbouKAnOaJk+mAoOS7peS6p+S4m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eWfjuW4guS4uuS+neaJmO+8jOS6p+WfjuS6uumrmOW6puiejeWQiOeahO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S6p+S4muaWsOWfjuW7uuiuvu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qZC05MTEx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pkLTkxMT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CE5712983F9F12642738FD530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