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20:33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D8BAB026EB1EEB8DB97D7D470118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D8BAB026EB1EEB8DB97D7D470118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+56L6+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i4/ln7novr7loZHmlpnmnInpmZDlhazlj7jmiJDnq4vkuo4xOTky5bm077yM5L2N5Lq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aH5piO5Z+O5biC5rGf6IuP55yB5byg5a625riv5biC5Yek5Yew6ZWH5Yek5Yew5aS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Y2g5Zyw6Z2i56evMzMwMDDlubPmlrnnsbPvvIzlu7rnrZHpnaLnp68zMDAw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++8jOW5tOeUn+S6p+WQhOenjeWhkeaWmeeuoeadkOOAgeeuoeS7tue6pjIwMDAw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Lul5Lq65Li65pys55qE566h55CG55CG5b+15byV5a+85LiL77yM5YWs5Y+46Ye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65ZGY5bel6LCL56aP5Yip44CB5Li65LyB5Lia5rGC5Y+R5bGV44CB5Li656S+5Lya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h54yu4oCc55qE57uP6JCl55CG5b+177yM5bm25Z2a5oyB55So5YWo5L2T5ZGY5bel55qE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6Kej5Yaz5YWs5Y+46YGH5Yiw55qE5ZCE56eN5oyR5oiY77yM5L2/5Z+56L6+6I635b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YCf55qE5Y+R5bGV77yM5omA55Sf5Lqn55qE4oCd5Z+56L6+4oCd54mM55S15Yqb55S1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aWX566h44CB5Zyw5LiL6YCa5L+h566h44CBVVBWQ+W7uuetkeeUqOaOkuawtOeu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euoeS7tuWSjOeUteW3peWll+euoeWPiuWkp+WPo+W+hFBWQ+WunuWjgeaOkuaxoeeuo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m+Wkp+ezu+WIl+S6p+WTgeeVhemUgOWFqOWbve+8jOiOt+W+l+S6huWuouaIt+eahOW5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veivhOOAgjwvcD48cD7lhazlj7jljobnu4/ov5HkuInljYHlubTnmoTlj5HlsZX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t7LmraXlhaXkuoboia/mgKflj5HlsZXovajpgZPvvIzkuqflk4HojaPojrflm73lrrb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vY/lroXmjqjojZDkuqflk4Hlj4rmsZ/oi4/nnIHlu7rorr7ns7vnu5/mlrDmioDmnK/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pobnnm67jgII8L3A+PHA+5Z+56L6+5aGR5paZ5bCG5Lul5bSt5paw55qE5ae/5oCB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5a6M5ZaE546w5Luj5LyB5Lia5Yi25bqm77yM5LiN5pat5o+Q6auY55Sf5Lqn5Y+K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5qE57Sg6LSo5ZKM5rC05bmz77yM5LiA5aaC5pei5b6A5Zyw5Z2a5oyB5LiA5rW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ZKM5LiA5rWB5pyN5Yqh55qE5oiY55Wl5Li65bm/5aSn5a6i5oi35o+Q5L6b5LyY6LSo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LiO5pe25L+x6L+b77yM57Sn6Lef5pe25Luj5Y+R5bGV5q2l5LyQ77yM5bCG4oCc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aGR5paZ4oCd5bu66K6+5oiQ5Li65Zu95YaF5LiA5rWB55qE5aGR6IO25LyB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wZC03NTIwMTM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wZC03NTIwM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D8BAB026EB1EEB8DB97D7D470118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